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ИЗАВЕТ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13.04.2021 г. № 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bookmarkStart w:id="0" w:name="Par1"/>
      <w:bookmarkEnd w:id="0"/>
      <w:r>
        <w:rPr>
          <w:rFonts w:eastAsia="Calibri"/>
          <w:sz w:val="26"/>
          <w:szCs w:val="26"/>
          <w:lang w:eastAsia="zh-CN"/>
        </w:rPr>
        <w:t>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. 5.1, ст. 28, ч. 13, 14 ст. 31 «Градостроительного кодекса Российской Федерации», ст. 14, 28 Федеральным законом  от 06.10.2003 г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года № 1 заключенным между администрацией Елизаветовского сельского поселения  Павловского муниципального района Воронежской области</w:t>
      </w:r>
      <w:r>
        <w:rPr>
          <w:sz w:val="26"/>
          <w:szCs w:val="26"/>
          <w:lang w:eastAsia="en-US"/>
        </w:rPr>
        <w:t xml:space="preserve">  и Департаментом архитектуры и градостроительства Воронежской области, письмом Департамента архитектуры и градостроительства Воронежской области от 08.04.2021 г. № 45-11/1164 «О проведении общественных обсуждений или публичных слушаний», решением Совета народных депутатов Елизаветовского сельского поселения от 28.06.2018 № 212 «</w:t>
      </w:r>
      <w:r>
        <w:rPr>
          <w:sz w:val="26"/>
          <w:szCs w:val="26"/>
        </w:rPr>
        <w:t xml:space="preserve">Об утверждении Положения «О порядке организации и проведения публичных слушаний, общественных обсуждений в </w:t>
      </w:r>
      <w:r>
        <w:rPr>
          <w:sz w:val="26"/>
          <w:szCs w:val="26"/>
          <w:lang w:eastAsia="en-US"/>
        </w:rPr>
        <w:t>Елизаветовском сельском поселении</w:t>
      </w:r>
      <w:r>
        <w:rPr>
          <w:color w:val="000000"/>
          <w:sz w:val="26"/>
          <w:szCs w:val="26"/>
        </w:rPr>
        <w:t xml:space="preserve">, Уставом </w:t>
      </w:r>
      <w:r>
        <w:rPr>
          <w:sz w:val="26"/>
          <w:szCs w:val="26"/>
          <w:lang w:eastAsia="en-US"/>
        </w:rPr>
        <w:t>Елизаветовского сельского поселени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 О С Т А Н О В Л Я Е Т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</w:t>
      </w:r>
      <w:r>
        <w:rPr>
          <w:sz w:val="26"/>
          <w:szCs w:val="26"/>
        </w:rPr>
        <w:t>Вынести на публичные слушания проект Приказа департамента архитектуры и</w:t>
      </w:r>
      <w:r>
        <w:rPr/>
        <w:t xml:space="preserve"> </w:t>
      </w:r>
      <w:r>
        <w:rPr>
          <w:sz w:val="26"/>
          <w:szCs w:val="26"/>
        </w:rPr>
        <w:t>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 согласно приложению № 3(далее по тексту – Проект)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6"/>
          <w:szCs w:val="26"/>
        </w:rPr>
        <w:t>Публичные слушания провести с 13 апреля 2021 г. по 13 мая 2021 г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6"/>
          <w:szCs w:val="26"/>
        </w:rPr>
        <w:t xml:space="preserve">Собрание участников публичных слушаний назначить на </w:t>
      </w:r>
      <w:r>
        <w:rPr>
          <w:b/>
          <w:sz w:val="26"/>
          <w:szCs w:val="26"/>
        </w:rPr>
        <w:t>13.05.2021</w:t>
      </w:r>
      <w:r>
        <w:rPr>
          <w:sz w:val="26"/>
          <w:szCs w:val="26"/>
        </w:rPr>
        <w:t xml:space="preserve">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  с. Елизаветовка – на 11.00 часов, место проведения публичных слушаний: здание администрации Елизаветовского сельского поселения по адресу: Воронежская область, Павловский район, с. Елизаветовка, ул. Советская, д. 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ом, уполномоченным на проведение публичных слушаний является администрация Елизаветовского сельского поселения Павловского муниципального района Воронежской области, местонахождение: Воронежская область, Павловский район, с. Елизаветовка, ул. Советская, д. 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 местонахождения уполномоченного органа в рабочие дни с 8:00 до 16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 Утвердить текст оповещения о проведении публичных слушаний по Проекту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Фомин Александр Иванович – глава Елизаветов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льина Татьяна Павловна – старший инспектор по земельным вопросам администрации Елизаветов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иденко Юлия Витальевна – депутат Совета народных депутатов Елизаветовского сельского поселения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Бондарева Галина Пет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Беляева Марина Викто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Участниками публичных слушаний по Проекту являются граждане, постоянно проживающие  и представители организаций находящиеся на территории Елизаветовского 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Письменные замечания и предложения по Проекту от граждан и организаций принимаются по месту нахождения уполномоченного органа путем личного посещения, почтового отправления заказным письмом, обращения через сайт администрации или через портал государственных и муниципальных услуг, а также во время проведения собрания участников публичных слушаний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Настоящее постановление обнародовать в соответствии с Уставом Елизавето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 сельского поселения</w:t>
        <w:tab/>
        <w:t xml:space="preserve">                       </w:t>
        <w:tab/>
        <w:t>А.И. Фомин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  <w:tab/>
        <w:tab/>
        <w:t xml:space="preserve">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1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4.2021 г. № 2</w:t>
      </w:r>
    </w:p>
    <w:p>
      <w:pPr>
        <w:pStyle w:val="Normal"/>
        <w:shd w:fill="FFFFFF" w:val="clear"/>
        <w:jc w:val="center"/>
        <w:rPr/>
      </w:pPr>
      <w:r>
        <w:rPr>
          <w:spacing w:val="2"/>
          <w:sz w:val="26"/>
          <w:szCs w:val="26"/>
        </w:rPr>
        <w:br/>
      </w:r>
      <w:r>
        <w:rPr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На публичные слушания, проводимые в срок с 13 апреля 2021 г. по 13 мая 2021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Павловский район, с. Елизаветовка, ул. Советская, д. 25 (здание админист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Экспозиция открыта с 13 апреля 2021 г. по 13мая 2021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Время работы экспозиции: в рабочие дни с 8.00 до 16.0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Во время работы экспозиции представителями администрации Елизаветовского  сельского поселения Павлов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Дни и время осуществления консультирования: с 13 апреля 2021 г. по 13 мая 2021 г. с 8.00 до 16.00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администрации Елизаветовского  сельского поселения Павлов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Елизаветовского  сельского поселения Павловского муниципального района Воронежской области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обрание участников публичных слушаний состоится </w:t>
      </w:r>
      <w:r>
        <w:rPr>
          <w:b/>
          <w:sz w:val="26"/>
          <w:szCs w:val="26"/>
        </w:rPr>
        <w:t>13 мая 2021</w:t>
      </w:r>
      <w:r>
        <w:rPr>
          <w:sz w:val="26"/>
          <w:szCs w:val="26"/>
        </w:rPr>
        <w:t xml:space="preserve"> г. в 11.00 часов, место проведения публичных слушаний: здание администрации Елизаветовского сельского поселения по адресу: Воронежская область, Павловский район, с. Елизаветовка, ул. Советская, д . 25</w:t>
        <w:tab/>
        <w:tab/>
        <w:tab/>
        <w:tab/>
        <w:tab/>
        <w:tab/>
        <w:tab/>
        <w:tab/>
        <w:t>10.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 размещен на информационных стендах, расположенных на территории Елизаветовского  сельского поселения и на официальном сайте администрации Елизаветовского  сельского поселения Павловского муниципального района Воронежской области в сети «Интерн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иложение №  2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от 13.04.2021 г. № 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6"/>
          <w:szCs w:val="26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 xml:space="preserve">1.  С момента оповещения о начале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Комиссия) свои предлож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color w:val="000000"/>
          <w:sz w:val="26"/>
          <w:szCs w:val="26"/>
        </w:rPr>
        <w:t xml:space="preserve">с. Елизаветовка, ул. Советская,25 </w:t>
      </w:r>
      <w:r>
        <w:rPr>
          <w:rFonts w:eastAsia="Calibri"/>
          <w:bCs/>
          <w:sz w:val="26"/>
          <w:szCs w:val="26"/>
          <w:lang w:eastAsia="zh-CN"/>
        </w:rPr>
        <w:t xml:space="preserve">или по электронной почте на адрес: </w:t>
      </w:r>
      <w:r>
        <w:rPr>
          <w:rFonts w:eastAsia="Calibri"/>
          <w:bCs/>
          <w:color w:val="0070C0"/>
          <w:sz w:val="26"/>
          <w:szCs w:val="26"/>
          <w:u w:val="single"/>
          <w:lang w:val="en-US" w:eastAsia="zh-CN"/>
        </w:rPr>
        <w:t>elizavet</w:t>
      </w:r>
      <w:hyperlink r:id="rId2"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pavl</w:t>
        </w:r>
        <w:r>
          <w:rPr>
            <w:rStyle w:val="InternetLink"/>
            <w:color w:val="0070C0"/>
            <w:sz w:val="26"/>
            <w:szCs w:val="26"/>
          </w:rPr>
          <w:t>@</w:t>
        </w:r>
        <w:r>
          <w:rPr>
            <w:rStyle w:val="InternetLink"/>
            <w:color w:val="0070C0"/>
            <w:sz w:val="26"/>
            <w:szCs w:val="26"/>
            <w:lang w:val="en-US"/>
          </w:rPr>
          <w:t>govvrn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>в срок до 13.05.202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2. Предложения по проекту правил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 xml:space="preserve">5. Жители Елизавет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иложение №  3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от 13.04.2021 г. № 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 подлежащий рассмотрению на публичных слушаниях </w:t>
      </w:r>
      <w:r>
        <w:rPr>
          <w:b/>
          <w:sz w:val="26"/>
          <w:szCs w:val="26"/>
        </w:rPr>
        <w:t>13.05.2021 года</w:t>
      </w:r>
      <w:r>
        <w:rPr>
          <w:spacing w:val="-2"/>
          <w:sz w:val="26"/>
          <w:szCs w:val="26"/>
        </w:rPr>
        <w:t>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ИТЕКТУРЫ И ГРАДОСТРОИТЕЛЬСТВА </w:t>
        <w:tab/>
        <w:tab/>
        <w:t xml:space="preserve">                 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                                                                  №_______________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Воронеж 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 xml:space="preserve">О внесении изменений в правила </w:t>
      </w:r>
      <w:r>
        <w:rPr>
          <w:rFonts w:eastAsia="Calibri"/>
          <w:b/>
          <w:sz w:val="26"/>
          <w:szCs w:val="26"/>
          <w:lang w:eastAsia="zh-CN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   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 с Градостроительным кодексом Российской Федерации, Законами Воронежской области от 07.070.2006 № 61-ОЗ «О регулировании градостроительной деятельности в Воронежской области от 20.12.2018г.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г.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03.03.2021 № 45-01-04/163 «О подготовке проекта о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 с учетом заключения о результатах общественных обсуждений или публичных  слушаний от «___»____________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пункт 21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</w:t>
      </w:r>
      <w:r>
        <w:rPr>
          <w:bCs/>
          <w:sz w:val="26"/>
          <w:szCs w:val="26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, утвержденных приказом департамента архитектуры и градостроительства Воронежской области от 28.05.2020 № 45-01-04/383 </w:t>
      </w:r>
      <w:r>
        <w:rPr>
          <w:sz w:val="26"/>
          <w:szCs w:val="26"/>
        </w:rPr>
        <w:t xml:space="preserve">«Об утверждении правил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 (в редакции приказов департамента архитектуры и градостроительства Воронежской области от 19.11.2020 № 45-01-04/907, от 10.03.2021 № 45-01-04/200)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Дополнить основные виды разрешенного использования земельных участков и объектов капитального строительства таблицы подпункта 4 строками следующего содерж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843"/>
        <w:gridCol w:w="567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изводствен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мет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Дополнить условно разрешенные виды использования земельных участков и объектов капитального строительства таблицы подпункта 4 строк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6"/>
        <w:gridCol w:w="1832"/>
        <w:gridCol w:w="2620"/>
        <w:gridCol w:w="709"/>
        <w:gridCol w:w="2268"/>
        <w:gridCol w:w="9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6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кл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не подлежа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устано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не подлежа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3 ме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6.9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кладские площадки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длежат установлению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3 Дополнить условно разрешенные виды использования земельных участков и объектов капитального строительства таблицы подпункта 5 строк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6"/>
        <w:gridCol w:w="1832"/>
        <w:gridCol w:w="2620"/>
        <w:gridCol w:w="709"/>
        <w:gridCol w:w="2268"/>
        <w:gridCol w:w="9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6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кл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не подлежа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устано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не подлежа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3 ме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6.9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кладские площадки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длежат установлению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 xml:space="preserve">                      </w:t>
        <w:tab/>
        <w:t xml:space="preserve">                    </w:t>
        <w:tab/>
        <w:t xml:space="preserve">            А.А. Еренков </w:t>
      </w:r>
    </w:p>
    <w:p>
      <w:pPr>
        <w:pStyle w:val="Normal"/>
        <w:rPr>
          <w:b/>
          <w:b/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</w:r>
    </w:p>
    <w:p>
      <w:pPr>
        <w:pStyle w:val="Normal"/>
        <w:rPr>
          <w:b/>
          <w:b/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1"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84" w:hanging="284"/>
      <w:jc w:val="both"/>
    </w:pPr>
    <w:rPr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43:00Z</dcterms:created>
  <dc:creator>Admin</dc:creator>
  <dc:description/>
  <dc:language>en-US</dc:language>
  <cp:lastModifiedBy>LA</cp:lastModifiedBy>
  <cp:lastPrinted>2020-12-17T15:15:00Z</cp:lastPrinted>
  <dcterms:modified xsi:type="dcterms:W3CDTF">2021-04-16T13:43:00Z</dcterms:modified>
  <cp:revision>2</cp:revision>
  <dc:subject/>
  <dc:title/>
</cp:coreProperties>
</file>