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ндивидуальный предпринима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362000608409  ОГРНИП 31136200180002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 А   Д  А  С  Т  Р  О  В  Ы  Й     И  Н  Ж  Е  Н  Е  Р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Шеина Любовь Николаевн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396420 Россия Воронежская область г.Павловск ул.Чехова д.11 кв.2    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hyperlink r:id="rId2">
        <w:r>
          <w:rPr>
            <w:rStyle w:val="InternetLink"/>
            <w:i/>
            <w:sz w:val="14"/>
            <w:szCs w:val="14"/>
          </w:rPr>
          <w:t>KNsheina@mail.ru</w:t>
        </w:r>
      </w:hyperlink>
      <w:r>
        <w:rPr>
          <w:i/>
          <w:sz w:val="14"/>
          <w:szCs w:val="14"/>
        </w:rPr>
        <w:t xml:space="preserve">  тел: 8-920-210-78-61 факс: 8(47362)3-12-22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номер ГРКИ – 3967 от 17.01.2011г.    СРО “Кадастровые инженеры юга”   (номер в гос. реестре СРО КИ –006 от 24.08.2016г. сайт </w:t>
      </w:r>
      <w:hyperlink r:id="rId3">
        <w:r>
          <w:rPr>
            <w:rStyle w:val="InternetLink"/>
            <w:i/>
            <w:sz w:val="14"/>
            <w:szCs w:val="14"/>
          </w:rPr>
          <w:t>www.kades.ru</w:t>
        </w:r>
      </w:hyperlink>
      <w:r>
        <w:rPr>
          <w:i/>
          <w:sz w:val="14"/>
          <w:szCs w:val="14"/>
        </w:rPr>
        <w:t>)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ОЕКТ МЕЖЕВАНИЯ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ь, Павлов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Елизаветовка, ул. Шишкарева, д. 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нженер                                                      Л.Н.Ше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3 ст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участка                                         5 ст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координат поворотных точек                                6 ст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жевания территории                                                   7 ст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ил землепользования и застройки                8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объект (земельный участок) расположен на территории села Елизаветока Павловского муниципального района Воронежской области в границах кадастрового ква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36:20:180009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енных пунктов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зуемом земельном участке площадью </w:t>
      </w:r>
      <w:r>
        <w:rPr>
          <w:rFonts w:cs="Times New Roman" w:ascii="Times New Roman" w:hAnsi="Times New Roman"/>
          <w:b/>
          <w:sz w:val="24"/>
          <w:szCs w:val="24"/>
        </w:rPr>
        <w:t>2040 кв.м.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здание -многоквартирный одноэтажный жилой дом и хозяйственные постройки. Данный многоквартирный жилой дом построен 1980 года.  Инв № 10406 от 20.11.1997г.</w:t>
      </w:r>
    </w:p>
    <w:p>
      <w:pPr>
        <w:pStyle w:val="Normal"/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, согласно Правилам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сположен в территориальной зоне Ж1/1/12 (</w:t>
      </w:r>
      <w:r>
        <w:rPr>
          <w:rFonts w:cs="Times New Roman" w:ascii="Times New Roman" w:hAnsi="Times New Roman"/>
          <w:bCs/>
          <w:sz w:val="24"/>
          <w:szCs w:val="24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зоны Ж1  -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ая жилая застрой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 обслуж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культуры и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ьзование вод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данного земельного участка попадает под </w:t>
      </w: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–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18" w:leader="none"/>
        </w:tabs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актическому использованию земельного участка, с учетом имеющегося на земельном участке многоквартирного одно этажного жилого дома, устанавливается вид разрешенного использования земельного участка -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и площадь образуемого земельного участка обусловлены сложившейся архитектурной застройкой в границах кадастрового квартала 36:20:1800009, сведения о котором содержатся в кадастровом плане территории КУВИ-001/2020-8561925 от 22.04.2020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 участка позволяют обеспечить необходимые требования по содержанию и обслуживанию многоквартирного жилого дома и хозяйственных построек. 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1 ст. 16 Федерального закона «О введении в действие Жилищного кодекса Российской Федерации» №189-ФЗ от 29.12.2004г., постановления конституционного Суда Российской Федерации от 28.05.2010г. №12-П положения частей 2  и 5 статьи 16 во взаимосвязи с частями 1  и 2 статьи 36 Жилищного кодекса РФ, пунктом 3 статьи 3 и пунктом 5 статьи 36 Земельного кодекса РФ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учет земельного участка под данным домом без принятия органами государственной власти или органами местного самоуправления 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, Павловский район, с.Елизаветовка, ул.Шишкарева, д.35</w:t>
      </w:r>
      <w:r>
        <w:rPr>
          <w:rFonts w:cs="Times New Roman" w:ascii="Times New Roman" w:hAnsi="Times New Roman"/>
          <w:sz w:val="24"/>
          <w:szCs w:val="24"/>
        </w:rPr>
        <w:t xml:space="preserve"> связи с нахождением на данном земельном участке малоэтажного многоквартирного жилого дома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й земельный участок имеет непосредственный доступ к землям общего пользования – ул. Шишкарева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геодезических систем. Система определения координат: МСК-36 2 зона. Проект межевания выполнен в системе координат, установленной на территории проектирования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анными для разработки для разработки проекта межевания территории являются: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 КУВИ-001/2020-8561925 от 22.04.2020г. выданный Филиал ФГБУ «ФКП Росреестра» по Воронежской области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№190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№36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введении в действие Жилищного кодекса Российской Федерации» №189-ФЗ от 29.12.2014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государственном кадастре недвижимости» от 24.07.2007 г. №221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государственной регистрации недвижимости» от 03.07.2015 №218-ФЗ;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ХАРАКТЕРИСТИ  ЗЕМЕЛЬНОГО  УЧАСТК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сх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ЗУ1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адастрового квар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:20:1800009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лизаветовка, ул.Шишкарева, д.35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 кв.м.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ОСТЬ  КООРДИНАТ  ПОВОРОТНЫХ  ТОЧЕК  ГРАНИЦ  ОБРАЗУЕМОГО ЗЕМЕЛЬНОГО  УЧАСТКА,  РАСПОЛОЖЕННОГО  ПО  АДРЕСУ: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ронежская область, Павловский район, с. Елизаветовка, ул. Шишкарева, д.35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79632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478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79627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522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79622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522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599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511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580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502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567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96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590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68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601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75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607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78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79608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476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617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81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621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73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79630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477,37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Style w:val="CharacterStyle3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0">
    <w:name w:val="CharacterStyle3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5">
    <w:name w:val="ParagraphStyle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heina@mail.ru" TargetMode="External"/><Relationship Id="rId3" Type="http://schemas.openxmlformats.org/officeDocument/2006/relationships/hyperlink" Target="http://www.kad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7:00Z</dcterms:created>
  <dc:creator>User</dc:creator>
  <dc:description/>
  <dc:language>en-US</dc:language>
  <cp:lastModifiedBy>LA</cp:lastModifiedBy>
  <cp:lastPrinted>2021-01-18T13:43:00Z</cp:lastPrinted>
  <dcterms:modified xsi:type="dcterms:W3CDTF">2021-01-22T12:07:00Z</dcterms:modified>
  <cp:revision>2</cp:revision>
  <dc:subject/>
  <dc:title/>
</cp:coreProperties>
</file>