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ндивидуальный предпринимат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362000608409  ОГРНИП 31136200180002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  А   Д  А  С  Т  Р  О  В  Ы  Й     И  Н  Ж  Е  Н  Е  Р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Шеина Любовь Николаевн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396420 Россия Воронежская область г.Павловск ул.Чехова д.11 кв.2    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hyperlink r:id="rId3">
        <w:r>
          <w:rPr>
            <w:rStyle w:val="InternetLink"/>
            <w:i/>
            <w:sz w:val="14"/>
            <w:szCs w:val="14"/>
          </w:rPr>
          <w:t>KNsheina@mail.ru</w:t>
        </w:r>
      </w:hyperlink>
      <w:r>
        <w:rPr>
          <w:i/>
          <w:sz w:val="14"/>
          <w:szCs w:val="14"/>
        </w:rPr>
        <w:t xml:space="preserve">  тел: 8-920-210-78-61 факс: 8(47362)3-12-22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номер ГРКИ – 3967 от 17.01.2011г.    СРО “Кадастровые инженеры юга”   (номер в гос. реестре СРО КИ –006 от 24.08.2016г. сайт </w:t>
      </w:r>
      <w:hyperlink r:id="rId4">
        <w:r>
          <w:rPr>
            <w:rStyle w:val="InternetLink"/>
            <w:i/>
            <w:sz w:val="14"/>
            <w:szCs w:val="14"/>
          </w:rPr>
          <w:t>www.kades.ru</w:t>
        </w:r>
      </w:hyperlink>
      <w:r>
        <w:rPr>
          <w:i/>
          <w:sz w:val="14"/>
          <w:szCs w:val="14"/>
        </w:rPr>
        <w:t>)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ОЕКТ МЕЖЕВАНИЯ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ь, Павловс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Елизаветовка, ул. Ворошилова, д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инженер                                                      Л.Н.Ше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3 стр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участка                                         5 стр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координат поворотных точек                                6 стр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жевания территории                                                   7 стр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авил землепользования и застройки                8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й объект (земельный участок) расположен на территории села Елизаветока Павловского муниципального района Воронежской области в границах кадастрового ква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36:20:180002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енных пунктов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зуемом земельном участке площадью </w:t>
      </w:r>
      <w:r>
        <w:rPr>
          <w:rFonts w:cs="Times New Roman" w:ascii="Times New Roman" w:hAnsi="Times New Roman"/>
          <w:b/>
          <w:sz w:val="24"/>
          <w:szCs w:val="24"/>
        </w:rPr>
        <w:t>2557 кв.м.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здание -многоквартирный одноэтажный жилой дом и хозяйственные постройки. Данный многоквартирный жилой дом построен 1974 года.  Инв № 2336 от 24.09.1996г.</w:t>
      </w:r>
    </w:p>
    <w:p>
      <w:pPr>
        <w:pStyle w:val="Normal"/>
        <w:spacing w:lineRule="auto" w:line="25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3 статьи 11.3 Земельного кодекса Российской Федерации образование данного земельного участка осуществляется исключительно в соответствии с утвержденным проектом межевания территории.</w:t>
      </w:r>
    </w:p>
    <w:p>
      <w:pPr>
        <w:pStyle w:val="ConsPlusNormal1"/>
        <w:keepLines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snapToGrid w:val="false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, согласно Правилам землепользования и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 26.12.2020г. №45-01-04/907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сположен в территориальной зоне Ж1/1/4 (</w:t>
      </w:r>
      <w:r>
        <w:rPr>
          <w:rFonts w:cs="Times New Roman" w:ascii="Times New Roman" w:hAnsi="Times New Roman"/>
          <w:bCs/>
          <w:sz w:val="24"/>
          <w:szCs w:val="24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1"/>
        <w:keepLines/>
        <w:widowControl/>
        <w:tabs>
          <w:tab w:val="clear" w:pos="708"/>
          <w:tab w:val="left" w:pos="318" w:leader="none"/>
        </w:tabs>
        <w:suppressAutoHyphens w:val="true"/>
        <w:snapToGrid w:val="false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зоны Ж1  -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ая жилая застрой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ое обслуж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культуры и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ьзование водными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ind w:left="318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;</w:t>
      </w:r>
    </w:p>
    <w:p>
      <w:pPr>
        <w:pStyle w:val="ConsPlusNormal1"/>
        <w:keepLines/>
        <w:widowControl/>
        <w:tabs>
          <w:tab w:val="clear" w:pos="708"/>
          <w:tab w:val="left" w:pos="318" w:leader="none"/>
        </w:tabs>
        <w:suppressAutoHyphens w:val="true"/>
        <w:snapToGrid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данного земельного участка попадает под </w:t>
      </w: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–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 застройк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18" w:leader="none"/>
        </w:tabs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актическому использованию земельного участка, с учетом имеющегося на земельном участке многоквартирного одно этажного жилого дома, устанавливается вид разрешенного использования земельного участка -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 застро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и площадь образуемого земельного участка обусловлены сложившейся архитектурной застройкой в границах кадастрового квартала 36:20:1800002, сведения о котором содержатся в кадастровом плане территории №КУВИ-002/2020-38069663 от 11.11.2020г. Площадь и границы земельного участка определены с учетом фактически сложившегося использования земельного участка. Сформированные границы земельного участка позволяют обеспечить необходимые требования по содержанию и обслуживанию многоквартирного жилого дома и хозяйственных построек. 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1 ст. 16 Федерального закона «О введении в действие Жилищного кодекса Российской Федерации» №189-ФЗ от 29.12.2004г., постановления конституционного Суда Российской Федерации от 28.05.2010г. №12-П положения частей 2  и 5 статьи 16 во взаимосвязи с частями 1  и 2 статьи 36 Жилищного кодекса РФ, пунктом 3 статьи 3 и пунктом 5 статьи 36 Земельного кодекса РФ как предусматривающие переход в общую долевую собственность собственников помещений в многоквартирном жилом доме, сформированного и поставленного на государственный кадастровый учет земельного участка под данным домом без принятия органами государственной власти или органами местного самоуправления  решения о предоставлении им этого участка в собственность и без государственной регистрации права собственности на образуемый земельный участок для обслуживая многоквартирного жилого дома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, Павловский район, с.Елизаветовка, ул.Ворошилова, д.1</w:t>
      </w:r>
      <w:r>
        <w:rPr>
          <w:rFonts w:cs="Times New Roman" w:ascii="Times New Roman" w:hAnsi="Times New Roman"/>
          <w:sz w:val="24"/>
          <w:szCs w:val="24"/>
        </w:rPr>
        <w:t xml:space="preserve"> связи с нахождением на данном земельном участке малоэтажного многоквартирного жилого дома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й земельный участок имеет непосредственный доступ к землям общего пользования – ул. Ворошилова и ул. проспект Революции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о-геодезических систем. Система определения координат: МСК-36 2 зона. Проект межевания выполнен в системе координат, установленной на территории проектирования.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анными для разработки для разработки проекта межевания территории являются: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 №КУВИ-002/2020-38069663 от 11.11.2020г., выданный Филиал ФГБУ «ФКП Росреестра» по Воронежской области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зработки проекта межевания территории использовались следующие материалы и нормативно-правовые акты: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от 29.12.2004 №190-ФЗ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№36-ФЗ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введении в действие Жилищного кодекса Российской Федерации» №189-ФЗ от 29.12.2014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государственном кадастре недвижимости» от 24.07.2007 г. №221-ФЗ;</w:t>
      </w:r>
    </w:p>
    <w:p>
      <w:pPr>
        <w:pStyle w:val="Normal"/>
        <w:spacing w:lineRule="auto" w:line="25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государственной регистрации недвижимости» от 03.07.2015 №218-ФЗ;</w:t>
      </w:r>
    </w:p>
    <w:p>
      <w:pPr>
        <w:pStyle w:val="ConsPlusNormal1"/>
        <w:keepLines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snapToGrid w:val="false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 26.12.2020г. №45-01-04/90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ХАРАКТЕРИСТИ  ЗЕМЕЛЬНОГО  УЧАСТК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сх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ЗУ1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адастрового кварт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:20:1800002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лизаветовка, ул.Ворошилова, д.1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 кв.м.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этажная многоквартирная жилая застройка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ОСТЬ  КООРДИНАТ  ПОВОРОТНЫХ  ТОЧЕК  ГРАНИЦ  ОБРАЗУЕМОГО ЗЕМЕЛЬНОГО  УЧАСТКА,  РАСПОЛОЖЕННОГО  ПО  АДРЕСУ: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ронежская область, Павловский район, с.Елизаветовка, ул.Ворошилова, д.1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80487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997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80468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9023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80405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98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80408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976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80426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953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>
                <w:rStyle w:val="CharacterStyle5"/>
                <w:rFonts w:eastAsia="Calibri"/>
                <w:sz w:val="24"/>
              </w:rPr>
            </w:pPr>
            <w:r>
              <w:rPr>
                <w:rStyle w:val="CharacterStyle5"/>
                <w:rFonts w:eastAsia="Calibri"/>
                <w:sz w:val="24"/>
              </w:rPr>
              <w:t>н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38046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>
                <w:rStyle w:val="CharacterStyle30"/>
                <w:rFonts w:eastAsia="Calibri"/>
                <w:sz w:val="24"/>
              </w:rPr>
            </w:pPr>
            <w:r>
              <w:rPr>
                <w:rStyle w:val="CharacterStyle30"/>
                <w:rFonts w:eastAsia="Calibri"/>
                <w:sz w:val="24"/>
              </w:rPr>
              <w:t>2158977,08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Style w:val="CharacterStyle3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40" w:dyaOrig="13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3pt;height:631.55pt" filled="f" o:ole="">
            <v:imagedata r:id="rId7" o:title=""/>
          </v:shape>
          <o:OLEObject Type="Embed" ProgID="" ShapeID="ole_rId6" DrawAspect="Content" ObjectID="_186073649" r:id="rId6"/>
        </w:objec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0">
    <w:name w:val="CharacterStyle3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5">
    <w:name w:val="ParagraphStyle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ind w:left="28" w:right="28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Nsheina@mail.ru" TargetMode="External"/><Relationship Id="rId4" Type="http://schemas.openxmlformats.org/officeDocument/2006/relationships/hyperlink" Target="http://www.kades.ru/" TargetMode="Externa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dc:language>en-US</dc:language>
  <cp:lastModifiedBy>LA</cp:lastModifiedBy>
  <cp:lastPrinted>2021-01-18T13:05:00Z</cp:lastPrinted>
  <dcterms:modified xsi:type="dcterms:W3CDTF">2021-01-22T12:06:00Z</dcterms:modified>
  <cp:revision>2</cp:revision>
  <dc:subject/>
  <dc:title/>
</cp:coreProperties>
</file>