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3. 2023 год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Par1"/>
      <w:bookmarkEnd w:id="0"/>
      <w:r>
        <w:rPr>
          <w:sz w:val="26"/>
          <w:szCs w:val="26"/>
        </w:rPr>
        <w:t>Об организац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: «Об утверждении проекта планир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екта межевания территории, в границ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астрового квартала 36:20:6000018 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ст. 45, ст.46 Градостроительного кодекса РФ, ст.19 Устава Елизаветовского сельского поселения Павловского муниципального района Воронежской области, </w:t>
      </w:r>
      <w:r>
        <w:rPr>
          <w:sz w:val="26"/>
          <w:szCs w:val="26"/>
          <w:lang w:eastAsia="en-US"/>
        </w:rPr>
        <w:t xml:space="preserve">решением Совета народных депутатов </w:t>
      </w:r>
      <w:r>
        <w:rPr>
          <w:sz w:val="26"/>
          <w:szCs w:val="26"/>
        </w:rPr>
        <w:t>Елизаветовского сельского поселения</w:t>
      </w:r>
      <w:r>
        <w:rPr>
          <w:sz w:val="26"/>
          <w:szCs w:val="26"/>
          <w:lang w:eastAsia="en-US"/>
        </w:rPr>
        <w:t xml:space="preserve"> 28.06.2018г. № 212 «</w:t>
      </w:r>
      <w:r>
        <w:rPr>
          <w:sz w:val="26"/>
          <w:szCs w:val="26"/>
        </w:rPr>
        <w:t>Об утверждении Положения «О порядке организации и проведения публичных слушаний, общественных обсуждений в Елизаветовском сельском поселении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в целях реализации права граждан на осуществление местного самоуправления посредством участия в публичных слушаниях, </w:t>
      </w:r>
      <w:r>
        <w:rPr>
          <w:color w:val="000000"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вопросу: «Об утверждении проекта планировки и проекта межевания территории, в границах кадастрового квартала 36:20:6000018 с. Елизаветовка Елизаветовского сельского поселения Павловского муниципального района Воронежской области»  на </w:t>
      </w:r>
      <w:r>
        <w:rPr>
          <w:b/>
          <w:sz w:val="26"/>
          <w:szCs w:val="26"/>
        </w:rPr>
        <w:t>10 апреля 2023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5ч 00 мин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 здании Елизаветовского СДК МКУК (ЦКС) расположенного по адресу:                </w:t>
      </w:r>
      <w:r>
        <w:rPr>
          <w:sz w:val="26"/>
          <w:szCs w:val="26"/>
        </w:rPr>
        <w:t>с. Елизаветовка, пр. Революции, 39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Утвердить состав комиссии для подготовки и проведении публичных слушаний с соблюдением процедуры их пр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97"/>
        <w:gridCol w:w="372"/>
        <w:gridCol w:w="2252"/>
        <w:gridCol w:w="597"/>
        <w:gridCol w:w="5421"/>
        <w:gridCol w:w="597"/>
      </w:tblGrid>
      <w:tr>
        <w:trPr>
          <w:trHeight w:val="102" w:hRule="atLeast"/>
        </w:trPr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лександр Ива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Елизаветовского   сельского пос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Татьяна</w:t>
            </w:r>
          </w:p>
          <w:p>
            <w:pPr>
              <w:pStyle w:val="ConsPlusNormal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6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спектор администрации Елизаветовск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ва Галина </w:t>
            </w:r>
          </w:p>
          <w:p>
            <w:pPr>
              <w:pStyle w:val="ConsPlusNormal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6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Елизаветовского сельского поселения;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ева Марина </w:t>
            </w:r>
          </w:p>
          <w:p>
            <w:pPr>
              <w:pStyle w:val="ConsPlusNormal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Елизаветовского сельского поселения</w:t>
            </w:r>
          </w:p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нко Юл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-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народных депутатов Елизаветовского сельского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естонахождение комиссии по организации и проведению публичных слушаний по вопросу:  «Об утверждении проекта планировки и проекта межевания территории, в границах кадастрового квартала 36:20:6000018 с. Елизаветовка Елизаветовского сельского поселения Павловского муниципального района Воронежской области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>помещение администрации Елизаветовского сельского поселения Павловского муниципального района Воронежской области, расположенное по адресу:                              ул. Советская, 25, с.Елизаветовка, Павловский район, Воронежская область, телефоны для справок: 8(47362) 49-2-39, факс 8(47362) 49-2-40. Приемные дни: понедельник – пятница, с 08.00 до 16.00, перерыв: с 12.00 до 13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 Регистрация жителей, Елизаветовского сельского поселения, желающих выступить на публичных слушаниях, производится по месту нахождения комиссии, и прекращается за три рабочих дня до проведения публичных слуша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 Замечания и предложения по обсуждению проекта планировки и проекта межевания территории, в границах кадастрового квартала 36:20:6000018                                   с. Елизаветовка Елизаветовского сельского поселения Павловского муниципального района Воронежской области от граждан и организаций принимаются Комиссией по месту ее нахождения, а также во  врем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проектом планировки и проектом межевания территории, в границах кадастрового квартала 36:20:6000018 с. Елизаветовка Елизаветовского сельского поселения Павловского муниципального района Воронежской области» можно ознаком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дании администрации Елизаветовского сельского поселения в кабинете № 5 в с. Елизаветовка, ул. Советская, д.2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Елизаветовского поселения yelizavetovskoe-pav</w:t>
      </w:r>
      <w:r>
        <w:rPr>
          <w:rFonts w:cs="Times New Roman" w:ascii="Times New Roman" w:hAnsi="Times New Roman"/>
          <w:sz w:val="26"/>
          <w:szCs w:val="26"/>
          <w:lang w:val="en-US"/>
        </w:rPr>
        <w:t>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официально – 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и по подготовке и проведению публичных слушаний оповестить население Елизаветовского сельского поселения Павловского муниципального района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Елизаветовского поселения yelizavetovskoe-pav</w:t>
      </w:r>
      <w:r>
        <w:rPr>
          <w:rFonts w:cs="Times New Roman" w:ascii="Times New Roman" w:hAnsi="Times New Roman"/>
          <w:sz w:val="26"/>
          <w:szCs w:val="26"/>
          <w:lang w:val="en-US"/>
        </w:rPr>
        <w:t>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официально - телекоммуникационной</w:t>
        <w:tab/>
        <w:t>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ConsPlusNormal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А.И. Фом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320" w:right="-14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4320" w:right="-143" w:firstLine="72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лизаветовского сельского поселения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4.03.2023 </w:t>
      </w:r>
      <w:bookmarkStart w:id="1" w:name="_GoBack"/>
      <w:bookmarkEnd w:id="1"/>
      <w:r>
        <w:rPr>
          <w:sz w:val="24"/>
          <w:szCs w:val="24"/>
        </w:rPr>
        <w:t>г. № 2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года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ировки и проекта межевания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, в границах кадастр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артала 36:20:6000018 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гласно протоколу и заключению публичных слушаний от _____________ по вопросу «Об утверждении проекта планировки территории и проект межевания территории, в границах кадастрового квартала 36:20:6000018 с. Елизаветовка Елизаветовского сельского поселения Павловского муниципального района Воронежской области», руководствуясь Уставом Елизаветовского сельского поселения, администрация Елизавет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42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6"/>
          <w:szCs w:val="26"/>
        </w:rPr>
        <w:t>Утвердить проект планировки территории и проект межевания территории, в границах кадастрового квартала 36:20:6000018 с. Елизаветовка Елизаветов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Уставом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Елизаветовского сельского поселени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А.И. Фомин</w:t>
      </w:r>
    </w:p>
    <w:sectPr>
      <w:type w:val="nextPage"/>
      <w:pgSz w:w="11906" w:h="16838"/>
      <w:pgMar w:left="1440" w:right="606" w:gutter="0" w:header="0" w:top="8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9:00Z</dcterms:created>
  <dc:creator>klient</dc:creator>
  <dc:description/>
  <cp:keywords/>
  <dc:language>en-US</dc:language>
  <cp:lastModifiedBy>Admin</cp:lastModifiedBy>
  <cp:lastPrinted>2020-04-03T11:15:00Z</cp:lastPrinted>
  <dcterms:modified xsi:type="dcterms:W3CDTF">2023-03-27T06:47:00Z</dcterms:modified>
  <cp:revision>4</cp:revision>
  <dc:subject/>
  <dc:title>АДМИНИСТРАЦИЯ  Р</dc:title>
</cp:coreProperties>
</file>