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РЕЕСТР ЗЕМЕЛЬНЫХ УЧАСТКОВ (ДОЛЕЙ)</w:t>
      </w:r>
      <w:r>
        <w:rPr>
          <w:rFonts w:cs="Times New Roman" w:ascii="Times New Roman" w:hAnsi="Times New Roman"/>
          <w:b/>
          <w:color w:val="000000"/>
          <w:sz w:val="22"/>
        </w:rPr>
        <w:t>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НАХОДЯЩИХСЯ ВО ВЛАДЕНИИ И/ИЛИ ПОЛЬЗОВАНИИ ПРЕДПРИЯТИЯ (УЧРЕЖДЕНИЯ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5940" w:hanging="59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владельца (пользоват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  Администрация Елизаветовского сельского поселения </w:t>
      </w:r>
    </w:p>
    <w:p>
      <w:pPr>
        <w:pStyle w:val="ConsNormal"/>
        <w:widowControl/>
        <w:ind w:left="5940" w:hanging="59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вловского муниципального района Воронежской области</w:t>
      </w:r>
    </w:p>
    <w:p>
      <w:pPr>
        <w:pStyle w:val="ConsNormal"/>
        <w:widowControl/>
        <w:ind w:left="5940" w:hanging="59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654"/>
        <w:gridCol w:w="1643"/>
        <w:gridCol w:w="1643"/>
        <w:gridCol w:w="2384"/>
        <w:gridCol w:w="3118"/>
      </w:tblGrid>
      <w:tr>
        <w:trPr>
          <w:trHeight w:val="3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ъек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объе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 ввода в эксплуатацию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 номе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технических документов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заветовка, ул. Советская, д.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29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:20:1800005: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о гос.рег. 36-АД 463462 от 16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. Елизаветовка, пр. Революции, д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314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:20:1800009: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о гос.рег. 36-АД 463461 от 16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лизаве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599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:20:6000018: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о гос.рег.от 01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ая обл, Павловский район, СОПК «Сирень» уч.1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99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:20:6002000: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о гос.рег. 36-АГ 822142 от 20.09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ежская обл., Павловский р-н., северная часть кадастрового квартала 36:20:1800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55+/-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0:0000000:3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е бессрочное пользование, № 36:20:0000000:3550-36/086/2018-1 от 19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Павловский р-н, южная часть кадастрового квартала 36:20:1800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20 +/- 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0:1800011: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е бессрочное пользование, № 36:20:1800011:110-36/086/2018-1 от 19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Павловский р-н, северная часть кадастрового квартала 36:20:1800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5 +/- 35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0:1800009: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е бессрочное пользование, № 36:20:1800009:200-36/021/2018-1 от 12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Павловский р-н, с. Княжево, восточная часть кадастрового квартала 36:20:2000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+/- 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0:2000001: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бессрочное пользование, № 36:20:1800009:200-36/086/2019-1 от 19.03.201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изаветовского сельского поселения                                                                                                     С.А.Шинд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                                                                                                                                           М. В. Беляева                  </w:t>
      </w:r>
      <w:r>
        <w:rPr>
          <w:rFonts w:cs="Times New Roman" w:ascii="Times New Roman" w:hAnsi="Times New Roman"/>
          <w:sz w:val="20"/>
        </w:rPr>
        <w:t>09.01.2019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     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1:00Z</dcterms:created>
  <dc:creator>USER</dc:creator>
  <dc:description/>
  <cp:keywords/>
  <dc:language>en-US</dc:language>
  <cp:lastModifiedBy>пользователь</cp:lastModifiedBy>
  <cp:lastPrinted>2019-04-02T15:57:00Z</cp:lastPrinted>
  <dcterms:modified xsi:type="dcterms:W3CDTF">2020-06-29T05:22:00Z</dcterms:modified>
  <cp:revision>8</cp:revision>
  <dc:subject/>
  <dc:title>КАРТА РЕЕСТРА ОБЪЕКТОВ КОММУНАЛЬНО-БЫТОВОГО НАЗНАЧЕНИЯ,</dc:title>
</cp:coreProperties>
</file>