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</w:rPr>
        <w:t>РЕЕСТР ОБЪЕКТОВ КОММУНАЛЬНО-БЫТОВОГО НАЗНАЧЕНИЯ</w:t>
      </w:r>
      <w:r>
        <w:rPr>
          <w:rFonts w:cs="Times New Roman" w:ascii="Times New Roman" w:hAnsi="Times New Roman"/>
          <w:b/>
          <w:color w:val="000000"/>
          <w:sz w:val="22"/>
        </w:rPr>
        <w:t>,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НАХОДЯЩИХСЯ ВО ВЛАДЕНИИ И/ИЛИ ПОЛЬЗОВАНИИ ПРЕДПРИЯТИЯ (УЧРЕЖДЕНИЯ)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left="5940" w:hanging="59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лное наименование владельца (пользователя)   Администрация Елизаветовского</w:t>
      </w:r>
      <w:r>
        <w:rPr/>
        <w:t xml:space="preserve"> сельского поселения Павловского муниципального района Воронежской области</w:t>
      </w:r>
    </w:p>
    <w:tbl>
      <w:tblPr>
        <w:tblW w:w="142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4496"/>
        <w:gridCol w:w="1643"/>
        <w:gridCol w:w="1643"/>
        <w:gridCol w:w="1643"/>
        <w:gridCol w:w="1879"/>
      </w:tblGrid>
      <w:tr>
        <w:trPr>
          <w:trHeight w:val="38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№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араметры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 ввода в эксплуатацию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вентарный номер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квизиты технических документов</w:t>
            </w:r>
          </w:p>
        </w:tc>
      </w:tr>
      <w:tr>
        <w:trPr>
          <w:trHeight w:val="38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важина №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нежская обл, Павловский район, юго-западная часть кадастрового квартала 36:20:6000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Елизаветовка, ул. Ленина ,д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Котельная газовая при СДК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С. Елизаветовка, пр. Революции, д. 3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6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909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лава Елизаветовского сельского поселения                                                         С.А. Шиндин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едущий специалист                                                                                                   М. В. Беляева </w:t>
      </w:r>
      <w:r>
        <w:rPr>
          <w:sz w:val="20"/>
        </w:rPr>
        <w:t xml:space="preserve">                                    </w:t>
      </w:r>
    </w:p>
    <w:p>
      <w:pPr>
        <w:pStyle w:val="ConsNormal"/>
        <w:widowControl/>
        <w:tabs>
          <w:tab w:val="clear" w:pos="708"/>
          <w:tab w:val="left" w:pos="909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09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05.08.2016</w:t>
        <w:tab/>
        <w:t xml:space="preserve">                                 </w:t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5:43:00Z</dcterms:created>
  <dc:creator>USER</dc:creator>
  <dc:description/>
  <cp:keywords/>
  <dc:language>en-US</dc:language>
  <cp:lastModifiedBy>пользователь</cp:lastModifiedBy>
  <cp:lastPrinted>2020-02-12T10:14:00Z</cp:lastPrinted>
  <dcterms:modified xsi:type="dcterms:W3CDTF">2020-06-29T05:23:00Z</dcterms:modified>
  <cp:revision>22</cp:revision>
  <dc:subject/>
  <dc:title>КАРТА РЕЕСТРА ОБЪЕКТОВ КОММУНАЛЬНО-БЫТОВОГО НАЗНАЧЕНИЯ,</dc:title>
</cp:coreProperties>
</file>