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ЛЫХ ОБЪЕКТОВ НЕДВИЖИМОСТИ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ХОДЯЩИХСЯ ВО ВЛАДЕНИИ И/ИЛИ ПОЛЬЗОВАНИИ ПРЕДПРИЯТИЯ (УЧРЕЖДЕНИЯ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владельца (пользователя)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Елизаветовского сельского поселения Павловского муниципального района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ронежской области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080"/>
        <w:gridCol w:w="1980"/>
        <w:gridCol w:w="900"/>
        <w:gridCol w:w="1260"/>
        <w:gridCol w:w="1017"/>
        <w:gridCol w:w="1440"/>
        <w:gridCol w:w="1440"/>
        <w:gridCol w:w="1260"/>
        <w:gridCol w:w="1080"/>
        <w:gridCol w:w="1606"/>
      </w:tblGrid>
      <w:tr>
        <w:trPr>
          <w:trHeight w:val="3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-ч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тех. паспор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мечание</w:t>
            </w:r>
          </w:p>
        </w:tc>
      </w:tr>
      <w:tr>
        <w:trPr>
          <w:trHeight w:val="3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, руб.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дание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жилое админитартив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Елизаветовка ул. Советская, д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А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в-во о гос.рег. 36-АГ 503055 от 0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5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17942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дание 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жилое админитартивн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Елизаветовска, пр. Революции, д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А 1 А1 п/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в-во о гос.рег. 36-АГ 503053 от 0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403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13656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                               </w:t>
        <w:tab/>
        <w:tab/>
        <w:tab/>
        <w:tab/>
        <w:tab/>
        <w:tab/>
        <w:tab/>
        <w:tab/>
        <w:t xml:space="preserve"> Главный бухгалтер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Шиндин                                                                                                                          М. В.Беляева</w:t>
      </w:r>
    </w:p>
    <w:p>
      <w:pPr>
        <w:pStyle w:val="ConsNormal"/>
        <w:widowControl/>
        <w:tabs>
          <w:tab w:val="clear" w:pos="708"/>
          <w:tab w:val="left" w:pos="3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  <w:t xml:space="preserve">                         дата заполнения            09.01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4:00Z</dcterms:created>
  <dc:creator>USER</dc:creator>
  <dc:description/>
  <cp:keywords/>
  <dc:language>en-US</dc:language>
  <cp:lastModifiedBy>пользователь</cp:lastModifiedBy>
  <cp:lastPrinted>2016-03-21T10:33:00Z</cp:lastPrinted>
  <dcterms:modified xsi:type="dcterms:W3CDTF">2020-06-29T05:21:00Z</dcterms:modified>
  <cp:revision>3</cp:revision>
  <dc:subject/>
  <dc:title>КАРТА РЕЕСТРА НЕЖИЛЫХ ОБЪЕКТОВ НЕДВИЖИМОСТИ,</dc:title>
</cp:coreProperties>
</file>