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Style20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ВЛОВСКОГО МУНИЦИПАЛЬНОГО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sz w:val="12"/>
          <w:szCs w:val="1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т 03.11.2022г. №126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 внесении  изменений и дополнений  в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в      Елизаветовского        сель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ения Павловского муниципального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йона Воронежской области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в целях приведения Устава Елизавет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1. Внести изменения и дополнения в Устав Елизавет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 в порядке, установленном Федеральным законо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Елизавет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ронежской области                                                                 А.И.Ф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Елизаветовского сельского поселения </w:t>
      </w:r>
    </w:p>
    <w:p>
      <w:pPr>
        <w:pStyle w:val="Normal"/>
        <w:spacing w:lineRule="auto" w:line="240"/>
        <w:ind w:left="439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11.2022 года № 126</w:t>
      </w:r>
    </w:p>
    <w:p>
      <w:pPr>
        <w:pStyle w:val="Normal"/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ЕЛИЗАВЕТ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1. В абзаце втором части 2 статьи 13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второе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 части 2 статьи 14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торое предложение изложить в следующей редакции: «В случаях, установленных федеральным законом, муниципальные выборы назначаются Территориальной избирательной комиссией Павловского района или участковой избирательной, действующей в границах муниципального образования.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третье предложение исключить.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3. В статье 16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части 3 слова «избирательную комиссию поселения» заменить словами «соответствующую избирательную комиссию»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в части 4 слова «избирательная комиссия поселения» заменить словами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 соответствующая избирательная комиссия».</w:t>
      </w:r>
    </w:p>
    <w:p>
      <w:pPr>
        <w:pStyle w:val="Normal"/>
        <w:spacing w:lineRule="auto" w:line="2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пункте 2 части 8 статьи 33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) в подпункте «а» слова «аппарате избирательной комиссии Елизаветовского сельского поселения,» исключить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Елизаветовского сельского поселения,» исключить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) подпункт «г» изложить в следующей редакции:</w:t>
      </w:r>
    </w:p>
    <w:p>
      <w:pPr>
        <w:pStyle w:val="TextBody"/>
        <w:spacing w:before="118" w:after="0"/>
        <w:ind w:left="119" w:right="10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г) представление на безвозмездной основе интересов Елизавето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виз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кционер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лизаветов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лизаветовского сельского поселения полномочий учредителя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м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циями (до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питале)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5. Статью 40 </w:t>
      </w:r>
      <w:r>
        <w:rPr>
          <w:bCs/>
          <w:sz w:val="26"/>
          <w:szCs w:val="26"/>
        </w:rPr>
        <w:t>изложить в следующей редак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 Полномочия избирательных комиссий по организации и проведению выборов, местного референдума, голосования по отзыву депутата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Территориальная избирательная комиссия Павловск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Елизавет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 xml:space="preserve">6. В части 3 статьи 57 </w:t>
      </w:r>
      <w:r>
        <w:rPr/>
        <w:t>слово «Кассовое» заменить словом «Казначейско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9" w:firstLine="71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8:00Z</dcterms:created>
  <dc:creator>Konsultant</dc:creator>
  <dc:description/>
  <dc:language>en-US</dc:language>
  <cp:lastModifiedBy>LA</cp:lastModifiedBy>
  <cp:lastPrinted>2022-09-23T08:24:00Z</cp:lastPrinted>
  <dcterms:modified xsi:type="dcterms:W3CDTF">2022-12-20T08:18:00Z</dcterms:modified>
  <cp:revision>2</cp:revision>
  <dc:subject/>
  <dc:title/>
</cp:coreProperties>
</file>