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РОДНЫХ ДЕПУТАТОВ ЕЛИЗАВЕТ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pacing w:val="40"/>
          <w:sz w:val="32"/>
          <w:szCs w:val="32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Cs w:val="28"/>
          <w:lang w:val="ru-RU"/>
        </w:rPr>
      </w:pPr>
      <w:r>
        <w:rPr>
          <w:b/>
          <w:spacing w:val="40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От 30.01.2018 г. №18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Елизаветов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Отчёт о результатах деятельност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ы Елизаветовского сель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селения и деятельности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дминистрации Елизаветовского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сельского поселения за 2017 год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В соответствии с Федеральным законом от 06.10.2003 г. № 131-ФЗ «Об общих  принципах организации местного самоуправления в Российской Федерации», ст.ст. 27, 34 Устава Елизаветовского сельского поселения Павловского муниципального района, Совет народных депутатов Елизаветовского сельского поселения,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ru-RU"/>
        </w:rPr>
        <w:t>Утвердить отчет о результатах деятельности главы Елизаветовского сельского поселения и деятельности администрации Елизаветовского  сельского поселения за 2017 год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ru-RU"/>
        </w:rPr>
        <w:t>Одобрить деятельность главы Елизаветовского сельского поселения и деятельности администрации Елизаветовского сельского поселения Павловского муниципального района за 2017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ru-RU"/>
        </w:rPr>
        <w:t>Обнародовать настоящее решение в соответствии с Порядком  обнародования муниципальных нормативных правовых актов Елизаветовского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лава Елизаветовского сельск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селения Павловского муниципальн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района Воронежской области                                          С.А.Шиндин                               </w:t>
      </w:r>
    </w:p>
    <w:p>
      <w:pPr>
        <w:pStyle w:val="ConsPlusNormal"/>
        <w:widowControl/>
        <w:ind w:firstLine="284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widowControl/>
        <w:ind w:firstLine="284"/>
        <w:jc w:val="center"/>
        <w:rPr/>
      </w:pPr>
      <w:r>
        <w:rPr/>
      </w:r>
    </w:p>
    <w:p>
      <w:pPr>
        <w:pStyle w:val="ConsPlusNormal"/>
        <w:widowControl/>
        <w:ind w:firstLine="284"/>
        <w:jc w:val="center"/>
        <w:rPr/>
      </w:pPr>
      <w:r>
        <w:rPr/>
      </w:r>
    </w:p>
    <w:p>
      <w:pPr>
        <w:pStyle w:val="ConsPlusNormal"/>
        <w:widowControl/>
        <w:ind w:firstLine="284"/>
        <w:jc w:val="center"/>
        <w:rPr/>
      </w:pPr>
      <w:r>
        <w:rPr/>
      </w:r>
    </w:p>
    <w:p>
      <w:pPr>
        <w:pStyle w:val="ConsPlusNormal"/>
        <w:widowControl/>
        <w:ind w:firstLine="284"/>
        <w:jc w:val="center"/>
        <w:rPr/>
      </w:pPr>
      <w:r>
        <w:rPr/>
      </w:r>
    </w:p>
    <w:p>
      <w:pPr>
        <w:pStyle w:val="ConsPlusNormal"/>
        <w:widowControl/>
        <w:ind w:firstLine="284"/>
        <w:jc w:val="center"/>
        <w:rPr/>
      </w:pPr>
      <w:r>
        <w:rPr/>
      </w:r>
    </w:p>
    <w:p>
      <w:pPr>
        <w:pStyle w:val="ConsPlusNormal"/>
        <w:widowControl/>
        <w:ind w:firstLine="284"/>
        <w:jc w:val="center"/>
        <w:rPr/>
      </w:pPr>
      <w:r>
        <w:rPr/>
      </w:r>
    </w:p>
    <w:p>
      <w:pPr>
        <w:pStyle w:val="ConsPlusNormal"/>
        <w:widowControl/>
        <w:ind w:firstLine="284"/>
        <w:jc w:val="center"/>
        <w:rPr/>
      </w:pPr>
      <w:r>
        <w:rPr/>
      </w:r>
    </w:p>
    <w:p>
      <w:pPr>
        <w:pStyle w:val="ConsPlusNormal"/>
        <w:widowControl/>
        <w:ind w:firstLine="284"/>
        <w:jc w:val="center"/>
        <w:rPr/>
      </w:pPr>
      <w:r>
        <w:rPr/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к решению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Совета народных депутатов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Елизаветовского сельского поселения</w:t>
      </w:r>
    </w:p>
    <w:p>
      <w:pPr>
        <w:pStyle w:val="Normal"/>
        <w:jc w:val="right"/>
        <w:rPr/>
      </w:pPr>
      <w:r>
        <w:rPr>
          <w:szCs w:val="28"/>
          <w:u w:val="single"/>
          <w:lang w:val="ru-RU"/>
        </w:rPr>
        <w:t xml:space="preserve">от 30.01.2018г. №183 </w:t>
      </w:r>
    </w:p>
    <w:p>
      <w:pPr>
        <w:pStyle w:val="Normal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че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результатах деятельност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лавы Елизаетовского сельского поселения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своей деятельности и деятельности администрации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Елизаветовского сельского поселения</w:t>
      </w:r>
    </w:p>
    <w:p>
      <w:pPr>
        <w:pStyle w:val="Normal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  <w:t>Характеристика демографической ситуации на территории поселения</w:t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Елизаветовское сельское поселение включает в себя четыре населенных пункта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. Елизаветовк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. Гаврильские Сады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. Княжев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. Преображенка</w:t>
      </w:r>
    </w:p>
    <w:p>
      <w:pPr>
        <w:pStyle w:val="Normal"/>
        <w:jc w:val="both"/>
        <w:rPr/>
      </w:pPr>
      <w:r>
        <w:rPr>
          <w:szCs w:val="28"/>
          <w:lang w:val="ru-RU"/>
        </w:rPr>
        <w:t>На 1 января население Елизаветовское поселения составляет 2045 человек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  <w:t>Работа администрации и депутатов Елизаветовское сельского поселения сельского поселения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>- В 2017 году проведено 8 заседаний Совета народных депутатов Елизаветовское сельского поселения, на которых было принято 56 решения, из них нормативных правовых актов -29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ru-RU"/>
        </w:rPr>
        <w:t>- Администрацией</w:t>
        <w:tab/>
        <w:t xml:space="preserve"> Елизаветовское сельского поселения было принято -78 постановлений, из них 22 нормативных правовых актов, </w:t>
      </w:r>
    </w:p>
    <w:p>
      <w:pPr>
        <w:pStyle w:val="Normal"/>
        <w:jc w:val="both"/>
        <w:rPr/>
      </w:pPr>
      <w:r>
        <w:rPr>
          <w:szCs w:val="28"/>
          <w:lang w:val="ru-RU"/>
        </w:rPr>
        <w:t>-разработано 3 административных регламента по предоставлению муниципальных услуг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В течение года ведется административное делопроизводство администрации Елизаветовское сельского поселения, (ведение журналов регистрации входящей, исходящей корреспонденции, журналы регистрации постановлений, распоряжений, журнал регистрации решений Совета народных депутатов Елизаветовское сельского поселения и др.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Организация подготовки документов к совершению нотариальных действий</w:t>
      </w:r>
      <w:bookmarkStart w:id="0" w:name="_GoBack"/>
      <w:bookmarkEnd w:id="0"/>
    </w:p>
    <w:p>
      <w:pPr>
        <w:pStyle w:val="Normal"/>
        <w:jc w:val="both"/>
        <w:rPr/>
      </w:pPr>
      <w:r>
        <w:rPr>
          <w:szCs w:val="28"/>
          <w:lang w:val="ru-RU"/>
        </w:rPr>
        <w:t xml:space="preserve">За 2017 год было совершено 47 нотариальных действий, </w:t>
      </w:r>
      <w:r>
        <w:rPr>
          <w:szCs w:val="28"/>
          <w:shd w:fill="FFFFFF" w:val="clear"/>
          <w:lang w:val="ru-RU"/>
        </w:rPr>
        <w:t>12,8 тыс.</w:t>
      </w:r>
      <w:r>
        <w:rPr>
          <w:szCs w:val="28"/>
          <w:lang w:val="ru-RU"/>
        </w:rPr>
        <w:t xml:space="preserve"> руб госпошлина за совершение нотариальных действий поступила в бюджет поселени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Предоставление отчетов  в Правовое управление Воронежской области п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ведению регистра нормативных правовых акто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Проводилась работа по предоставлению требуемой информации в администрацию Павловского муниципального района, в органы прокуратуры, в органы внутренних дел, и другие учреждения, организации Павловского муниципального района, оказание  консультативной помощи населению по оформлению земельных участков, домовладений, земельных долей в собственность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Cs w:val="28"/>
          <w:u w:val="single"/>
          <w:lang w:val="ru-RU"/>
        </w:rPr>
        <w:t xml:space="preserve">Работа в сфере землепользования: </w:t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оводится работа по сокращению недоимки по земельному налогу, налогу на имущество (отправлено 52 уведомления о наличии задолженности по  земельному налогу, налогу на имущество, так же граждане имеющие задолженность по налогам оповещаются в устной форме)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Так же старшим инспектором по вопросам землепользования оказывается содействие в оформлении земельных участков выделенных для ведения личного подсобного хозяйства и земельных участков, находящихся в постоянном бессрочном пользование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  <w:t>Воинский учет в администрации Елизаветовское сельского поселения</w:t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.Всего на первичном воинском учете состоит граждан – 504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- 47 подлежащих призыву на военную службу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- 6 офицеров запаса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- 451 прапорщиков, мичманов, сержантов, старшин, солдат и матросов запас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из них: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-  на общем воинском учете 438 (уменьшилось на 3 человека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- на специальном воинском учете 13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. В 2017 году поставлено граждан 2000 г.р., на первоначальный воинский учёт - 9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3.За отчетный период поставлено (прибыло) на учет - 35 граждан в том числе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-  из Российской армии - 13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- зачислено в запас из числа граждан, подлежащих призыву на военную службу - 3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- прибыли из-за границы; в т.ч. из стран СНГ -6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- из-за перемены места жительства - 11</w:t>
      </w:r>
    </w:p>
    <w:p>
      <w:pPr>
        <w:pStyle w:val="Normal"/>
        <w:jc w:val="both"/>
        <w:rPr/>
      </w:pPr>
      <w:r>
        <w:rPr>
          <w:szCs w:val="28"/>
          <w:lang w:val="ru-RU"/>
        </w:rPr>
        <w:t>4. За отчетный период снято (убыло) - 38 гражданина  в том числе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- по достижении предельного возраста граждан 1967 года рождения - 12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- по причине смерти - 0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- без снятия с воинского учёта - 5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- в связи с переменой места жительства - 19</w:t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  <w:t>Исполнение бюджета Елизаветовское сельского  поселения</w:t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Бюджет Елизаветовское сельского поселения по доходам за 2017 год, включая все источники поступлений исполнен в размере  12416,6 тыс.руб., что составляет 100,4 % к уточненному годовому плану.</w:t>
      </w:r>
    </w:p>
    <w:p>
      <w:pPr>
        <w:pStyle w:val="Normal"/>
        <w:jc w:val="both"/>
        <w:rPr/>
      </w:pPr>
      <w:r>
        <w:rPr>
          <w:szCs w:val="28"/>
          <w:lang w:val="ru-RU"/>
        </w:rPr>
        <w:t>Собственных доходов поступило 11748,9 тыс. рублей, в т.ч.:</w:t>
      </w:r>
    </w:p>
    <w:p>
      <w:pPr>
        <w:pStyle w:val="Normal"/>
        <w:jc w:val="both"/>
        <w:rPr/>
      </w:pPr>
      <w:r>
        <w:rPr>
          <w:szCs w:val="28"/>
          <w:lang w:val="ru-RU"/>
        </w:rPr>
        <w:t>- НДФЛ – 1860,9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налог на имущество – 115,1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земельный налог – 9366,3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госпошлина – 11,8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платные услуги – 334,6 тыс.руб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штрафы – 16,0 тыс. руб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Безвозмездных поступлений от других бюджетов бюджетной системы поступило 667,6 тыс. рублей, из них: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- дотация на выравнивание уровня  бюджетной обеспеченности – 405,4 тыс. рублей; </w:t>
      </w:r>
    </w:p>
    <w:p>
      <w:pPr>
        <w:pStyle w:val="Normal"/>
        <w:jc w:val="both"/>
        <w:rPr/>
      </w:pPr>
      <w:r>
        <w:rPr>
          <w:szCs w:val="28"/>
          <w:lang w:val="ru-RU"/>
        </w:rPr>
        <w:t>- субвенция ВУС– 170,9 тыс. рублей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Их удельный вес в общей сумме доходов составил 5,4  процент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Расходная часть бюджета поселения за 2017 год выполнена в объеме 13410,3 тыс. рублей при уточненном плане на год – 13563,2 тыс. рублей, что составляет  98,9% к  годовому плану.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>На содержание органов местного самоуправления направлено 3006,6 тыс.руб., или 22,4 % к общей сумме расходов, в том числе:</w:t>
      </w:r>
    </w:p>
    <w:p>
      <w:pPr>
        <w:pStyle w:val="Normal"/>
        <w:jc w:val="both"/>
        <w:rPr/>
      </w:pPr>
      <w:r>
        <w:rPr>
          <w:szCs w:val="28"/>
          <w:lang w:val="ru-RU"/>
        </w:rPr>
        <w:t>- оплата труда с начислениями – 2059,8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коммунальные услуги – 64,1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содержание имущества (дератизация, заправка картриджей, ремонт оборудования, противопожарные мероприятия) – 68,0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публикация материалов, информационные технологии, страхование имущества, обучение, подписка – 181,6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налоги, сборы – 4,8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ГСМ, канцтовары, хозтовары, з/части – 172,0 тыс.руб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>Расходы по межеванию земельных участков, оценки земли, изготовлению карт, планов границ поселения – 9,5 тыс. рублей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>На содержание жилищно-коммунального хозяйства направлено 6790,2 тыс. рублей, или 54,7 %, в том числе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- оплата труда с начислениями- 445,5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коммунальные услуги (ул. освещение, скважины ) – 537,0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содержание имущества (ремонт водопровода, техобслуживание оборудования, оплата РЭС за содержание фонарей) – 830,1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захоронение ТБО, разработка ПСД, ремонт скважин, услуги автовышки,– 1080,6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налоги, госпошлины – 256,2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освещение сквера – 382,1 тыс.руб.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устройство тротуарной дорожки – 1493,0</w:t>
      </w:r>
    </w:p>
    <w:p>
      <w:pPr>
        <w:pStyle w:val="Normal"/>
        <w:jc w:val="both"/>
        <w:rPr/>
      </w:pPr>
      <w:r>
        <w:rPr>
          <w:szCs w:val="28"/>
          <w:lang w:val="ru-RU"/>
        </w:rPr>
        <w:t>-в парк лавочки, туалет, урны, декоративный мостик – 334,6 тыс. рублей</w:t>
      </w:r>
    </w:p>
    <w:p>
      <w:pPr>
        <w:pStyle w:val="Normal"/>
        <w:jc w:val="both"/>
        <w:rPr/>
      </w:pPr>
      <w:r>
        <w:rPr>
          <w:szCs w:val="28"/>
          <w:lang w:val="ru-RU"/>
        </w:rPr>
        <w:t>- ГСМ, лампы ДРЛ, з/части, хозрасходы, электротовары – 1431,6 тыс.руб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На содержание социально-культурной сферы  направлено 3150,0 тыс. рублей или 25,4% общего объема расходов, в том числе:</w:t>
      </w:r>
    </w:p>
    <w:p>
      <w:pPr>
        <w:pStyle w:val="Normal"/>
        <w:jc w:val="both"/>
        <w:rPr/>
      </w:pPr>
      <w:r>
        <w:rPr>
          <w:szCs w:val="28"/>
          <w:lang w:val="ru-RU"/>
        </w:rPr>
        <w:t>- оплата труда работникам культуры  – 917,0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коммунальные услуги – 244,0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содержание имущества (дератизация, ремонт, противопожарные мероприятия) -414,4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подписка, культурно-массовые мероприятия, оплата по договорам – 690,0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налоги – 9,2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приобретение музыкального оборудования – 23,3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костюмы – 58,7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мебель, оргтехника – 117,1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хозрасходы, канцтовары – 292,8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оплата спортсменам – 147,7 тыс.руб.;</w:t>
      </w:r>
    </w:p>
    <w:p>
      <w:pPr>
        <w:pStyle w:val="Normal"/>
        <w:jc w:val="both"/>
        <w:rPr/>
      </w:pPr>
      <w:r>
        <w:rPr>
          <w:szCs w:val="28"/>
          <w:lang w:val="ru-RU"/>
        </w:rPr>
        <w:t>- спортивная форма, спорт. инвентарь – 19,2 тыс.руб.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се социально - значимые статьи расходов (оплата труда,  оплата коммунальных услуг) за отчетный период профинансированы в полном объеме.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 xml:space="preserve">         В течение 2017 года сдавались ежемесячные и ежеквартальные отчеты, прогнозы поступления доходов в бюджет поселения, предоставлялась информация, запрашиваемая районными и областными структурами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</w:t>
      </w:r>
      <w:r>
        <w:rPr>
          <w:b/>
          <w:i/>
          <w:szCs w:val="28"/>
          <w:u w:val="single"/>
          <w:lang w:val="ru-RU"/>
        </w:rPr>
        <w:t>Организация в границах Елизаветовского сельского поселения электро-, тепло-, газо- и водоснабжение населения, водоотведения, снабжения населения топливом»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Приоритетным направлением деятельности администрации Елизаветовского сельского поселения является благоустройство территории поселения, это относится к компетенции МКУ «УЖКХ Елизаветовского сельского поселения» которое ориентировано, прежде всего, на решение первоочередных задач, направленных на создание комфортных условий проживания населени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Подъем воды осуществляется из двух артезианских скважин, протяженность водопроводных сетей составляет 6,2 км., общая производительность системы водоснабжения – 26 куб.м. в сутки.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Регулярно проводится отбор проб воды для проведения анализа на соответствие качества по химическим и микробиологическим показателям. Пробы питьевой воды представленные на испытание полностью соответствуют требованиям п.3 ст.1, п.4 ст.23 Федерального закона от 07.12.2011 года № 416-ФЗ «О водоснабжении и водоотведении».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Большое внимание уделяется расширению сети уличного освещения, в настоящее время установлено 165 фонарей, уровень освещенности улиц достиг в 2017 году 85 %. Обслуживание уличной сети производится ежемесячно, лампы меняются по мере необходимости с привлечением специализированной техники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 xml:space="preserve">В 2017 году выполнены работы по устройству наружной осветительной сети в тротуарной зоне, расположенной по пр. Революции,39 – стоимость 210,5 тыс. руб.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  <w:t>Социальная политика. Обеспечение малоимущих граждан, проживающих в поселении и нуждающихся в улучшении жилищных условий жилыми помещениями.</w:t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Все обязательства, предусмотренные законодательством по социальным вопросам, выполняются в соответствии с действующим законодательством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Ко дню Победы ветеранам Великой Отечественной войны розданы продуктовые наборы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Дню пожилых людей (80 лет и старше) были также розданы продуктовые наборы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Cs w:val="28"/>
          <w:u w:val="single"/>
          <w:lang w:val="ru-RU"/>
        </w:rPr>
        <w:t>Обеспечение первичных мер пожарной безопасности</w:t>
      </w:r>
      <w:r>
        <w:rPr>
          <w:b/>
          <w:i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В соответствии с со ст. 14 Федерального закона  от 06.10.2003 года № 131 - ФЗ «Об общих принципах организации местного самоуправления в Российской Федерации» на территории сельского поселения  обеспечены первичные меры пожарной безопасности в границах   населенных пунктов».</w:t>
      </w:r>
    </w:p>
    <w:p>
      <w:pPr>
        <w:pStyle w:val="Normal"/>
        <w:jc w:val="both"/>
        <w:rPr/>
      </w:pPr>
      <w:r>
        <w:rPr>
          <w:szCs w:val="28"/>
          <w:lang w:val="ru-RU"/>
        </w:rPr>
        <w:t>Администрацией Елизаветовского сельского поселения  в 2017 году  приняты необходимые нормативные правовые акты по противопожарной безопасности в пожароопасные периоды и на период уборки зерновых и заготовки грубых кормо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В пожароопасный период регулярно проводилась опашка населенных пунктов, объекто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На территории Елизаветовского сельского поселения создана добровольная пожарная дружина, проверено техническое состояние пожарных гидранто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К полномочиям администрации сельского поселения относится обеспечение первичных мер пожарной безопасности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ом культуры, здание администрации оснащены противопожарной сигнализацией, проводится работа по инструктированию населения по пожарной безопасности и обучению населения в области гражданской обороны и защиты населения  и территорий от чрезвычайных ситуаций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  <w:t>Обеспечение жителей услугами связи, общественного питания, торговли и бытового обслуживани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Услугами связи обеспечены. В селе Елизаветовка установлена АТС на 500 номеро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В селе Елизаветовка располагаются 4 магазина, один  торговый павильон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В селах Гаврильские Сады и Преображенка выездная торговл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  <w:t>Организация библиотечного обслуживания населения.</w:t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В селе Елизаветовка регулярно работает библиотека. Книжный фонд всего составляет около 11298 тысяч экземпляров. Библиотечный фонд ежегодно пополняется. Приобретено литературы на 21,0 тыс. руб. </w:t>
      </w:r>
    </w:p>
    <w:p>
      <w:pPr>
        <w:pStyle w:val="Normal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  <w:t>Создание условий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</w:t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В Елизаветовском сельском поселении работает муниципальное учреждение культуры «Елизаветовское культурно-досуговое объединение». В состав данного учреждения входит дом культуры и библиотека. Работа коллектива Елизаветовского культурно-досугового объединения направлена на организацию досуга,  занятий спортом и созданием условий для активного  отдыха молодежи и школьников.  Для чего в Даме культуры работают 11 творческих объединений, кружков и клубов по интересам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В доме культуры регулярно проводятся молодежные мероприятия. В доме культуры работает кукольный театр «Теремок», три детский танцевальных кружков «Каблучок»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Работники Елизаветовского дома культуры неоднократно становились победителями и призерами различных конкурсов. В 2017 году неоднократно принимали участие в районных смотрах-конкурсах, где становились призерами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В доме культуры имеется музей, а также существует вокальный ансамбль «Русские узоры», музыкальная студия «Мелодия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Проведено 170 мероприятия из них культурно-массовых 117 мероприятий, танцевальных вечеров 23, информационно-просветительских-30 мероприятий. Наиболее значимые из культурно массовых были :Детская елка, Рождественская дискотека, «Масленица», «Свеча памяти», концертная программа посвященная Великой Победы (1941-1945гг.), программа «Троицкие гулянья», цикл детских мероприятий, массовые мероприятия посвященный Дню села, концерт посвященный Дню матери, мюзикл «Морозко», брендовый праздник «Золотая семечка», день села «Гаврильские Сады».</w:t>
      </w:r>
    </w:p>
    <w:p>
      <w:pPr>
        <w:pStyle w:val="Normal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  <w:t>Обеспечение условий для развития на территории сельского поселения физической культуры.</w:t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В 2017 году в селе Елизаветовка продолжает свою работу многофункциональная спортивная площадка. В теплое время года дети занимаются футболом.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В селе регулярно проводятся товарищеские матчи по футболу среди молодежи.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  <w:t>Создание условий для массового отдыха</w:t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В 2017 году администрацией Елизаветовского сельского поселения особое внимание уделяется формированию мест массового отдыха людей на территории поселения.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На территории Елизаветовского сельского поселения строиться сквер, высажены деревья, установлены скамейки, освещени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Благоустройству села администрация уделяет особое внимание, так как это основной принцип обустройства нашего поселения.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  <w:t>Организация сбора  и вывоза  бытовых отходов и мусора</w:t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Деятельность МКУ «УЖКХ Елизаветовского сельского поселения» направлена на оказание жилищно-коммунальных услуг населению в сфере водоснабжения, вывоза твердых бытовых отходо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ныне действующему законодательству организация сбора и  вывоза бытовых отходов и мусора отнесена к вопросам местного значения поселений. Порядок сбора отходов на территории поселения определяется органами местного самоуправления и должен соответствовать экологическим, санитарным и иным требованиям в области охраны окружающей природной среды, поэтому МКУ «УЖКХ Елизаветовского сельского поселения» прикладывает все возможные усилия, чтобы окружающая среда Елизаветовского сельского поселения соответствовала всем санитарным  нормам действующего законодательства. 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Систематически  производится сбор и вывоз ТБО. Все твердые бытовые отходы (100 % от нормы образования) вывозятся на полигон для захоронения, согласно заключенным договорам.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Однако, процент заключения договоров по сбору ТБО населения составляет 45%, жители не хотят заключать договор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</w:t>
      </w:r>
      <w:r>
        <w:rPr>
          <w:b/>
          <w:i/>
          <w:szCs w:val="28"/>
          <w:u w:val="single"/>
          <w:lang w:val="ru-RU"/>
        </w:rPr>
        <w:t>Организация ритуальных услуг и содержание мест захоронения</w:t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На территории Елизаветовского сельского поселения находится пять кладбищь. Ежегодно на кладбищах проводятся субботники по наведению порядка, завозиться песок силами МКУ «УЖКХ Елизаветовского сельского поселения» с привлечением специальной техники на кладбище производится уборка мусора, обрезка сухих деревьев. На содержание мест захоронений израсходовано в 2018 году 320,8 тыс. руб 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В конце своего выступления мне хотелось бы отметить, что на территории  сельского поселения работают МКОУ Елизаветовская СОШ  (наполняемость 207 человек), МДОУ Елизаветовский детский сад наполняемостью 57 человек), два фельшерско-аккушерских пункта, МКУК «Елизаветовское КДО»,  </w:t>
      </w:r>
    </w:p>
    <w:p>
      <w:pPr>
        <w:pStyle w:val="Normal"/>
        <w:jc w:val="both"/>
        <w:rPr/>
      </w:pPr>
      <w:r>
        <w:rPr>
          <w:szCs w:val="28"/>
          <w:lang w:val="ru-RU"/>
        </w:rPr>
        <w:t>В своем докладе я осветил наиболее важные и значимые вопросы, которые мы  с Вами решали в 2017 году  и предстоит решать в 2018 году. Надеюсь на Ваше взаимопонимание, активную работу в заседаниях Совета народных депутатов и хочется верить, что все вопросы, которые будут возникать в нашей работе, найдут свое решени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канчивая свое выступление, я выражаю слова благодарности депутатскому корпусу Елизаветовского сельского Совета, активу села, администрации Павловского муниципального района, всем без исключения руководителям: ЗАО «Павловская МТС», ЗАО «Павловскагропродукт», Главам Крестьянско - фермерских хозяйств, предпринимателям, за эффективное взаимопонимание.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се понимаем, что есть вопросы, которые можно решить сегодня и сейчас, а есть вопросы, которые требуют долговременной перспективы. Работники администрации поселения всегда готовы прислушиваться к советам депутатов, жителей, помогать решать общие задач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4:00Z</dcterms:created>
  <dc:creator>user</dc:creator>
  <dc:description/>
  <cp:keywords/>
  <dc:language>en-US</dc:language>
  <cp:lastModifiedBy>User</cp:lastModifiedBy>
  <cp:lastPrinted>2018-01-29T09:19:00Z</cp:lastPrinted>
  <dcterms:modified xsi:type="dcterms:W3CDTF">2018-02-02T12:05:00Z</dcterms:modified>
  <cp:revision>8</cp:revision>
  <dc:subject/>
  <dc:title>СОВЕТ НАРОДНЫХ ДЕПУТАТОВ ЕЛИЗАВЕТОВСКОГО СЕЛЬСКОГО ПОСЕЛЕНИЯ ПАВЛОВСКОГО МУНИЦИПАЛЬНОГО РАЙОНА ВОРОНЕЖСКОЙ ОБЛАСТИ</dc:title>
</cp:coreProperties>
</file>