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решению Совета народных депутатов Елизаветовского сельского поселения </w:t>
      </w:r>
    </w:p>
    <w:p>
      <w:pPr>
        <w:pStyle w:val="Style15"/>
        <w:spacing w:before="0" w:after="0"/>
        <w:ind w:left="6237" w:hanging="0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2.01.2016 г. №37</w:t>
      </w:r>
    </w:p>
    <w:p>
      <w:pPr>
        <w:pStyle w:val="Style15"/>
        <w:spacing w:before="0" w:after="0"/>
        <w:ind w:left="623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езультат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Елизаветовского сельского поселения 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лизаветовского сельского поселения за 2015 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поселения - Глава муниципального образования представляет ежегодный отчет о своей работе и деятельности администрации. Это не просто отчёт, а жизненная необходимость, поскольку этот анализ позволяет увидеть  не только то, что уже сделали, но главное, что необходимо сделать в предстоящем 2016 год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ушедшего года, постараюсь остановиться на основных делах и программах, над которыми работала администра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Елизаветовского сельского поселения занимает </w:t>
      </w:r>
      <w:r>
        <w:rPr>
          <w:b/>
          <w:sz w:val="28"/>
          <w:szCs w:val="28"/>
        </w:rPr>
        <w:t>6200</w:t>
      </w:r>
      <w:r>
        <w:rPr>
          <w:sz w:val="28"/>
          <w:szCs w:val="28"/>
        </w:rPr>
        <w:t xml:space="preserve"> га. В состав поселения входят четыре населенных пунктов- с. Елизаветовка, с. Княжево, с. Гаврильские Сады, село Преображен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1 января 2016 года численность населения нашего поселения составила </w:t>
      </w:r>
      <w:r>
        <w:rPr>
          <w:b/>
          <w:sz w:val="28"/>
          <w:szCs w:val="28"/>
        </w:rPr>
        <w:t>2032</w:t>
      </w:r>
      <w:r>
        <w:rPr>
          <w:sz w:val="28"/>
          <w:szCs w:val="28"/>
        </w:rPr>
        <w:t xml:space="preserve">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ДМИНИСТРАЦИИ СЕЛЬСКОГО ПОСЕЛ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2015 году приоритетными задачами, стоявшими перед администрацией поселения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истекший год в администрацию поступи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исьменных обращения, на личном приёме главой поселения принят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челове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здано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постановлений,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распоряжения; подготовлено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проекта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год состоялось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заседаний Совета народных депутатов сельского поселения, на которых были рассмотрены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вопроса и приняты по ним реш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ыл избран новый состав Совета народных депутат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ей ведется исполнение отдельных государственных полномочий: оформляются нотариальные действия (всего </w:t>
      </w:r>
      <w:r>
        <w:rPr>
          <w:b/>
          <w:sz w:val="28"/>
          <w:szCs w:val="28"/>
        </w:rPr>
        <w:t>179</w:t>
      </w:r>
      <w:r>
        <w:rPr>
          <w:sz w:val="28"/>
          <w:szCs w:val="28"/>
        </w:rPr>
        <w:t xml:space="preserve">), выдаются различные справки и выписки из домовых книг в соответствии с положением о персональных данных (всего </w:t>
      </w:r>
      <w:r>
        <w:rPr>
          <w:b/>
          <w:sz w:val="28"/>
          <w:szCs w:val="28"/>
        </w:rPr>
        <w:t>1710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правок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</w:t>
      </w:r>
      <w:r>
        <w:rPr>
          <w:b/>
          <w:sz w:val="28"/>
          <w:szCs w:val="28"/>
        </w:rPr>
        <w:t>499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: сержанты и солдаты - </w:t>
      </w:r>
      <w:r>
        <w:rPr>
          <w:b/>
          <w:sz w:val="28"/>
          <w:szCs w:val="28"/>
        </w:rPr>
        <w:t>452</w:t>
      </w:r>
      <w:r>
        <w:rPr>
          <w:sz w:val="28"/>
          <w:szCs w:val="28"/>
        </w:rPr>
        <w:t xml:space="preserve">; офицеры 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; призывники –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</w:t>
      </w:r>
      <w:r>
        <w:rPr>
          <w:color w:val="616161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бственных доходов бюджета поселения на 2015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: Доходная часть бюджета поселения в 2015 году выполнена на 101,9% к уточненному плану и составила 12849,5 тыс. рублей. К первоначально утвержденному плану (9931,1) – это 129,4% или  + 2918,4 тыс.руб. (12849,5 т.р.-9931,1 т.р.=9918,4т.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в бюджет поселения поступило 12217,2 тыс.рублей, что составляет 95,1% в общем объеме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собственных доходов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-1861,3 тыс.руб. что составляет -14,5%  в сумме  собственных дохо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 по ст.1,5% 8597,3 тыс.руб. он составил  66,9 % в общей сумме собственных до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- 936,2 т.р.  или-6,3 %  от собственных дохо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7,4 % составили: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спошлина - 40,7 тыс.руб.;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диный с/х налог- 74,2 тыс. руб.;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ог на имущество физических лиц- 132,7 тыс.руб.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доходы от платны услуг(сбор и вывоз ТБО) -145,3 тыс. руб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) штрафы 1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средств поступило 632,3  тыс. руб. Это дотация на выравнивание бюджетной обеспеченности в сумме 355,5 тыс.руб. Субвенции на осуществление первичного  воинского учета  166,8 тыс.руб.   Межбюджетные трансферты-110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выполнена в пределах плановых назначений и составляет 16649,8 тыс.рублей,  при  уточненном  плане  на  год  16831,6 тыс.руб.  или 98,9 процента к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рганов управления израсходовано 3807,8  тыс.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содержание социально- культурной сферы израсходовано  всего 3907,1 тыс.рублей, это приобретение музыкальной аппаратуры, мебели, пошив костюмов, установка видеонаблюдения-898,0 т.р. ремонт и устройство территории СДК-1819,4 т.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порт -125,3 тыс.руб. (содержим тренера, нанимаем транспорт для поездки на соревнования, приобрели форму спортивную и мячи 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идов деятельности органов местного  самоуправления является благоустройство поселения. На благоустройство территории поселения направлено -7925,2 тыс.рублей в том числе на оплату за уличное освещение затрачено -530,6 тыс.рублей; на приобретение  и монтаж оборудования для детской площадки-753,9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монт и монтаж уличного освещения - 504,9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дорог израсходовано -468,9  тыс. рублей это ремонт асфальтного покрытия по ул. Ленина  ул.Ворошилова, ул. Советск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йдирование  дорог,  чистка сне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а- 186,9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чее благоустройство (сбор и вывоз мусора, устранение несанкционированных свалок, планировка территории, косьба сорняков)-2424,6 т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водоснабжения- 835,0 тыс.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рганизация и содержание мест захоронения (вырубка деревьев  на кладбище, изготовление  изгороди, косьба сорняков)-397,5т.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хранности и ремонт военно - мемориальных объектов-387,7 т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агоустройство сквера отдыха (планировка. устройство дорожек плиткой, устройство освещения, подвод воды на полив, высадка саженцев деревьев и кустарника и прочее)-1957,8 тыс.руб.</w:t>
      </w:r>
    </w:p>
    <w:p>
      <w:pPr>
        <w:pStyle w:val="Style15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 ЖИЛИЩНАЯ ПОЛИТИК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. защиты. Из них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малообеспеченные семьи –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семь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неблагополучные из числа малообеспеченных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ем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детных –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семь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амках реализации  Федеральной целевой программы по улучшению жилищных условий граждан, проживающих в сельской местности, в результате проделанной работы в 2015 году </w:t>
      </w:r>
      <w:r>
        <w:rPr>
          <w:b/>
          <w:sz w:val="28"/>
          <w:szCs w:val="28"/>
        </w:rPr>
        <w:t>одна</w:t>
      </w:r>
      <w:r>
        <w:rPr>
          <w:sz w:val="28"/>
          <w:szCs w:val="28"/>
        </w:rPr>
        <w:t xml:space="preserve"> семья получила сертификат на приобретение жиль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населенном пункте нашего поселения одним из важных направлений работы является состояние дорог, уличное освещение, благоустройство и вывоз мусора из села и т.д. Коротко о каждом направлен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РЕМОНТ ДОРОГ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поселении насчитывается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улица в с. Елизаветовка, и 4 в остальных селах. Таким образом, на территории поселения общая протяжённость дорог – </w:t>
      </w:r>
      <w:r>
        <w:rPr>
          <w:b/>
          <w:sz w:val="28"/>
          <w:szCs w:val="28"/>
        </w:rPr>
        <w:t>18,7</w:t>
      </w:r>
      <w:r>
        <w:rPr>
          <w:sz w:val="28"/>
          <w:szCs w:val="28"/>
        </w:rPr>
        <w:t>к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2015 году произведены:  грейдерование и частичная отсыпка дорог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6 год запланирована работа по ремонту и восстановлению дорожного покрытия: села  Елизаветовка улица Ворошилова, Ленина, Советска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есмотря на проделанную в данном направлении работу, не все граждане с пониманием относятся к этому. Восстановление и ремонт дорог происходит по утвержденному плану и в случаях крайней необходимости. Мы с вами должны понимать, что одновременно и сразу не представляется возможным выполнить ремонт дорог всех улиц сельского поселения. Нужно бережнее относиться к тому, что имеем, тогда все будет долговечнее.</w:t>
      </w:r>
    </w:p>
    <w:p>
      <w:pPr>
        <w:pStyle w:val="Style15"/>
        <w:spacing w:before="0" w:after="0"/>
        <w:ind w:firstLine="708"/>
        <w:jc w:val="both"/>
        <w:rPr>
          <w:color w:val="616161"/>
          <w:sz w:val="28"/>
          <w:szCs w:val="28"/>
        </w:rPr>
      </w:pPr>
      <w:r>
        <w:rPr>
          <w:sz w:val="28"/>
          <w:szCs w:val="28"/>
        </w:rPr>
        <w:t xml:space="preserve">В зимний период остро стоит вопрос по очистке дорог от снега. Ежегодно Администрация сельского поселения заключает договора с предпринимателями, имеющими специализированную технику.  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т имени жителей поселения, администрации и от себя лично выражаю огромную благодарность предприятиям и хозяйствам за плодотворное сотрудничество</w:t>
      </w:r>
      <w:r>
        <w:rPr>
          <w:color w:val="616161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дорожного движения и сохранения жизни наших детей, установлен предупреждающий знак 1.23 ("Дети"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5 году продолжалась работа по уличному освещению.  На улицах нашего поселения зарегистрировано </w:t>
      </w:r>
      <w:r>
        <w:rPr>
          <w:b/>
          <w:sz w:val="28"/>
          <w:szCs w:val="28"/>
        </w:rPr>
        <w:t>156</w:t>
      </w:r>
      <w:r>
        <w:rPr>
          <w:sz w:val="28"/>
          <w:szCs w:val="28"/>
        </w:rPr>
        <w:t xml:space="preserve"> уличных фонар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ланируется замена старых  светильник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озможно обойти стороной вопрос обеспечения водой населения, проблемы по ремонту данных объектов ложатся на администрац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етный период проводились работы по поддержанию нормальной работы по водоснабжению населения. За это время было устранено 5 порыва водопроводных сетей, установлена одна водоразборная колонк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работники администрации оказывали помощь гражданам в приобретении сжиженного газа. Было собрано и оформлено 12 заявок по поставку 24 баллонов газ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Style15"/>
        <w:spacing w:before="0" w:after="0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Начиная разговор о благоустройстве нашего поселения в истекшем году, хочется сказать всем руководителям, работникам предприятий и организаций, которые приняли активное участие в благоустройстве села; жителям, в т.ч. школьникам, которые не остались равнодушны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ими усилиями выполнены следующие работы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две детские игровые площадки в с. Елизаветовка и с. Гаврильские Сад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а посадка </w:t>
      </w:r>
      <w:r>
        <w:rPr>
          <w:b/>
          <w:sz w:val="28"/>
          <w:szCs w:val="28"/>
        </w:rPr>
        <w:t>250</w:t>
      </w:r>
      <w:r>
        <w:rPr>
          <w:sz w:val="28"/>
          <w:szCs w:val="28"/>
        </w:rPr>
        <w:t xml:space="preserve"> саженцев деревье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еле Елизаветовка  началось строительство сквера (произведена очистка и обрезка сушняка деревьев и кустарников, завезен чернозем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изводился систематический обкос обочин и кюветов улиц сельского поселения от сорной растительности и кустарни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капитальный ремонт мемориала погибшим в Великой Отечественной войн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риобретено и установле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онтейнера для сбора ТБО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семи организациями и предприятиями поселения проводились субботники по очистке территории и закрепленных участков села в течение го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села регулярно проводят очистку от бытового и растительного мусора придомовых территор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какими усилиями было достигнуто все выше перечисленное, одной из больших проблем в нашем сельском поселении, является рост несанкционированных свалок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олее </w:t>
      </w:r>
      <w:r>
        <w:rPr>
          <w:b/>
          <w:sz w:val="28"/>
          <w:szCs w:val="28"/>
        </w:rPr>
        <w:t>341</w:t>
      </w:r>
      <w:r>
        <w:rPr>
          <w:sz w:val="28"/>
          <w:szCs w:val="28"/>
        </w:rPr>
        <w:t xml:space="preserve"> подворий в селе Елизаветовка и с. Гаврильские Сады заключили договора по сбору и вывозу мусора с ЖКХ, это лишь </w:t>
      </w:r>
      <w:r>
        <w:rPr>
          <w:b/>
          <w:sz w:val="28"/>
          <w:szCs w:val="28"/>
        </w:rPr>
        <w:t>43,8 %</w:t>
      </w:r>
      <w:r>
        <w:rPr>
          <w:sz w:val="28"/>
          <w:szCs w:val="28"/>
        </w:rPr>
        <w:t xml:space="preserve"> от общего числа подворий указанных населенных пунктов. Граждане не стремятся заключать договора на вывоз ТБО. Стоит отметить, что часть населения по-прежнему безответственно относится к утилизации ТБО, сваливает мусор в лес, в водоотводящие канавы. К сожалению, культура населения в этом отношении хромает!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2015 году сделано не мало, однако, хочется заметить, что без взаимопонимания со стороны населения, бережного отношения к общему имуществу нам не удастся сохранить полученные результаты и достигнуть еще больших результатов по благоустройству нашего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 и ЧС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администрация уделяет вопросам безопасности проживающего в нем на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е к огню стали относится более беспечно. 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ведены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Специалисты администрации систематически проводят подворный обход по вопросам соблюдения мер пожарной безопасности с выдачей листово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ак я вкратце постарался охарактеризовать объем выполненных работ Администрацией   сельского поселения, а сейчас мне бы хотелось остановиться на тех организациях и учреждениях, без которых жизнь нашего поселения была бы неполноценн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РЕДПРИЯТИЙ, ХОЗЯЙСТВ НА ТЕРРИТОРИИ СЕЛЬСКОГО ПОСЕЛ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циально-экономического развития нашего поселения является большое количество предпринимателей малого бизнеса, крестьянско-фермерских хозяйств и крупных сельскохозяйственных предприятий, что позволяет нашему населению трудоустроиться в самом посел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сего на территории сельского посел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крупных сельхоз предприятия, 5 торговых точк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 крестьянско-фермерских хозяй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ЛЕЧЕБНЫХ УЧРЕ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ицинскую помощь жителям нашего поселения оказывают 2 ФАПа в с. Елизаветовка, и с. Гаврильские Сады.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БРАЗОВАТЕЛЬНЫХ УЧРЕЖДЕНИЙ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задачу развития образования в сельском поселении решают такие муниципальные учреждения как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квалифицированными кадра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бразования, педколлектив уделяет большое внимание вопросам воспитания. В школе ежегодно проводится очень много воспитательных мероприятий по разным направления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тоит отметить, что как педагогический коллектив, так и школьники, являются активными участниками практически всех проводимых мероприятий сел наше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же на территории нашего поселения работает  дошкольное образовательное учреждение. Ежедневно его посещают около </w:t>
      </w:r>
      <w:r>
        <w:rPr>
          <w:b/>
          <w:sz w:val="28"/>
          <w:szCs w:val="28"/>
        </w:rPr>
        <w:t>50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детей. По внутреннему содержанию, по отношению к детям, уровню профессионализма сотрудников, коллектив детского сада достоин ува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РЕЖДЕНИЙ КУЛЬТУРЫ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оде бытует выражение: не хлебом единым жив человек. Поэтому хотелось бы подробнее остановиться на деятельности учреждений культуры наше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сем известно, что на селе опорной базой проведения культурно-просветительных мероприятий среди населения, а также организации культурного отдыха является клуб.     К каждому проводимому мероприятию работники ДК готовятся с творчеством, привлекают население для участия в них. Назову самые масштабные мероприят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Масленица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азднование Дня Побед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нь села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овогодний бал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ногие, многие друг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15 год был достаточно плодотворен для Елизаветовского СДК.  Дом культуры стал победителем и получил сертификат на 100 тыс.рублей за участие в областном конкурсе «лучшее муниципальное учреждение культуры, находящееся на территории сельского поселения» Кроме того, участники художественной самодеятельности приняли участие во многих областных, районных конкурсах и мероприятия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культуры и библиотека работают в тесном контакте со школой, детским садом, обслуживают самые различные слои населения, выполняя тем самым свою культурно-просветительскую функ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и мне хотелось выразить благодарность неравнодушным людям нашего села за плодотворную работу, за совместные конструктивные решения общи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облем и выразить уверенность, что 2016 году мы вместе с ВАМИ продолжим эффективную работу и добьёмся высоких результа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пожелать всем вам крепкого здоровья, семейного благополучия, урожайного года и просто человеческого счасть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1:00Z</dcterms:created>
  <dc:creator>A</dc:creator>
  <dc:description/>
  <dc:language>en-US</dc:language>
  <cp:lastModifiedBy>User</cp:lastModifiedBy>
  <cp:lastPrinted>2016-01-21T11:19:00Z</cp:lastPrinted>
  <dcterms:modified xsi:type="dcterms:W3CDTF">2016-01-21T08:21:00Z</dcterms:modified>
  <cp:revision>2</cp:revision>
  <dc:subject/>
  <dc:title>Отчет главы сельского поселения за 2014 год</dc:title>
</cp:coreProperties>
</file>