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9.12.2017 г. № 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</w:t>
      </w:r>
    </w:p>
    <w:p>
      <w:pPr>
        <w:pStyle w:val="Normal"/>
        <w:shd w:fill="FFFFFF" w:val="clear"/>
        <w:spacing w:before="0" w:after="0"/>
        <w:ind w:right="453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  «Формирование современной городской среды Елизаветов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на 2018-2023 годы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Елизавет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  муниципальную программу «Формирование современной городской среды Елизаветовского сельского поселения на 2018-2023 годы» согласно приложению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изаветовского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Елизаветовского сельского поселения</w:t>
        <w:tab/>
        <w:tab/>
        <w:tab/>
        <w:tab/>
        <w:t>С.А. Шинд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12.2017 г. № 7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Елизаветов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Елизаветов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Елизавет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Елизавет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Елизавет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Елизавет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Елизавет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Елизавет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Елизавет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Елизаветовского сельского поселения, ед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30199,3 тыс. рублей,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30199,3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 *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8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Елизаветовского сельского поселения к концу реализации муниципальной программы составит 5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Елизавет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Елизавет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Елизавет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Елизаветовском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Елизаветовском сельском поселении 2 наиболее посещаемых места общего пользования, общая площадь которых составляет порядка 1,0 га. Доля благоустроенных общественных территорий составляет 50% к общему количеству общественных территорий, площадь их составляет 0,8 га (сквер в центре села 0,04 га, детские площадки 0,4 га). Доля наиболее посещаемых общественных территорий, нуждающихся в благоустройстве, составляет 5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59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Елизаветов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Елизаветов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Елизавет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Елизавет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Елизавет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3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Елизавет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Елизавет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Елизаветовского сельского поселения отдыхают, проводят свободное время, т.е. в первую очередь местами отдыха являются зеленые зоны и  сквер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тротуарных дорожек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3 годах запланированы комплексные мероприятия по благоустройству 5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Елизавет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Елизавет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Елизавет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Елизавет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Елизавет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Елизаветовского сельского поселения о бюджете Елизавет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3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Елизаветовского сельского поселения к концу реализации программы составит 5 единиц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Елизавет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изаветов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Елизавет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Елиза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Елизавет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8"/>
        <w:gridCol w:w="48"/>
        <w:gridCol w:w="1764"/>
        <w:gridCol w:w="1369"/>
        <w:gridCol w:w="1400"/>
        <w:gridCol w:w="149"/>
        <w:gridCol w:w="2001"/>
        <w:gridCol w:w="121"/>
        <w:gridCol w:w="2022"/>
        <w:gridCol w:w="63"/>
        <w:gridCol w:w="305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Елизавет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Елизаветовском сельском посел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Елизаветовского сельского поселения, повышение качества жизни на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Елизавет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Елизавет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в центре с. Елизаветов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-делового центра с. Елизаветов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  ул.30 лет Побед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  озера в с. Елизаветовка, ул. Советск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Елизаветовского сельского посел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Елизавет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  ул. Новая), протяженностью 0,825 к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63"/>
        <w:gridCol w:w="2062"/>
        <w:gridCol w:w="1292"/>
        <w:gridCol w:w="1161"/>
        <w:gridCol w:w="1291"/>
        <w:gridCol w:w="1301"/>
        <w:gridCol w:w="1254"/>
        <w:gridCol w:w="1251"/>
        <w:gridCol w:w="1255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Елизаветовского сельского поселения на 2018-2023 год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изавет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Елизаветовского сельского посе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9,3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Елизавет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9,3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Сквер в центре с. Елизаветовка», расположенной по адресу: с. Елизавет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тротуарной дорожки по проспекту революции села Елизаветов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с. Елизаветовка, расположенного по адресу: с. Елизаветовка, ул. Советская от д. 21 до д.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  расположенной по адресу: с. Елизаветовка, ул. 30 лет Побе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Благоустройство общественной территории, расположенной по адресу: с. Елизаветовка, пр. Революции,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Новая), протяженностью 0,8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Елизавет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Елизаветов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Елизавето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Елизавет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Елизаве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о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3:00Z</dcterms:created>
  <dc:creator>zemlya1</dc:creator>
  <dc:description/>
  <cp:keywords/>
  <dc:language>en-US</dc:language>
  <cp:lastModifiedBy>User</cp:lastModifiedBy>
  <cp:lastPrinted>2018-01-15T11:15:00Z</cp:lastPrinted>
  <dcterms:modified xsi:type="dcterms:W3CDTF">2018-01-15T08:22:00Z</dcterms:modified>
  <cp:revision>17</cp:revision>
  <dc:subject/>
  <dc:title>                                                                                                           </dc:title>
</cp:coreProperties>
</file>