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7"/>
          <w:szCs w:val="27"/>
        </w:rPr>
        <w:t xml:space="preserve">АДМИНИСТРАЦИЯ ЕЛИЗАВЕ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10. 2017г. №50</w:t>
      </w:r>
    </w:p>
    <w:p>
      <w:pPr>
        <w:pStyle w:val="Normal"/>
        <w:rPr>
          <w:bCs/>
        </w:rPr>
      </w:pPr>
      <w:r>
        <w:rPr>
          <w:bCs/>
        </w:rPr>
        <w:t>с. Елизаветовк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разработк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с заинтересованными лиц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утверждения дизайн-проекта благоустро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территории в муниципальну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грамму «Формирование современ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ородской среды Елизавето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» на 2018 – 2023 годы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администрация Елизаветовского сельского поселения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Утвердить  Порядок  разработки, обсуждения с заинтересованными лицами и утверждения дизайн-проекта благоустройства общественной территории в муниципальную программу </w:t>
      </w:r>
      <w:r>
        <w:rPr>
          <w:bCs/>
          <w:sz w:val="26"/>
          <w:szCs w:val="26"/>
        </w:rPr>
        <w:t>«Формирование современной городской среды Елизаветовского сельского поселения» на 2018-2023 годы согласно приложению № 1 к настоящему постановлению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народовать настоящее постановление в соответствии с порядком обнародования муниципальных правовых актов  Елизаветовского сельского поселения, разместить на официальном сайте администрации  Елизаветовского сельского поселения в сети Интернет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 </w:t>
      </w:r>
      <w:r>
        <w:rPr>
          <w:color w:val="000000"/>
          <w:sz w:val="26"/>
          <w:szCs w:val="26"/>
        </w:rPr>
        <w:t xml:space="preserve">Елизаветовского сельского </w:t>
      </w:r>
      <w:r>
        <w:rPr>
          <w:sz w:val="26"/>
          <w:szCs w:val="26"/>
        </w:rPr>
        <w:t>поселения                                     С.А.Шинд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autoSpaceDE w:val="false"/>
        <w:spacing w:lineRule="auto" w:line="276"/>
        <w:ind w:firstLine="538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color w:val="000000"/>
          <w:sz w:val="26"/>
          <w:szCs w:val="26"/>
        </w:rPr>
        <w:t>Елизаветовского сельского поселения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color w:val="000000"/>
          <w:sz w:val="26"/>
          <w:szCs w:val="26"/>
        </w:rPr>
        <w:t>Павловского муниципального района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76"/>
        <w:ind w:firstLine="538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6.10. 2017 г. №50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орядок разработки, обсуждения с заинтересованными лицами и утверждения дизайн-проекта  </w:t>
      </w:r>
      <w:r>
        <w:rPr>
          <w:b/>
          <w:iCs/>
          <w:sz w:val="26"/>
          <w:szCs w:val="26"/>
        </w:rPr>
        <w:t>благоустройства</w:t>
      </w:r>
      <w:r>
        <w:rPr>
          <w:b/>
          <w:sz w:val="26"/>
          <w:szCs w:val="26"/>
        </w:rPr>
        <w:t xml:space="preserve"> общественной территории</w:t>
      </w:r>
      <w:r>
        <w:rPr>
          <w:b/>
          <w:spacing w:val="2"/>
          <w:sz w:val="26"/>
          <w:szCs w:val="26"/>
          <w:shd w:fill="FFFFFF" w:val="clear"/>
        </w:rPr>
        <w:t xml:space="preserve"> в муниципальную программу «Формирование современной городской среды Елизаветовского сельского поселения» на 2018-2023 годы</w:t>
      </w:r>
    </w:p>
    <w:p>
      <w:pPr>
        <w:pStyle w:val="Normal"/>
        <w:ind w:firstLine="567"/>
        <w:jc w:val="center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стоящий Порядок устанавливает процедуру разработки, обсуждения и согласования заинтересованными лицами дизайн-проекта благоустройства общественной территории, включенной </w:t>
      </w:r>
      <w:r>
        <w:rPr>
          <w:spacing w:val="2"/>
          <w:sz w:val="26"/>
          <w:szCs w:val="26"/>
          <w:shd w:fill="FFFFFF" w:val="clear"/>
        </w:rPr>
        <w:t>в муниципальную программу «Формирование современной городской среды Елизаветовского сельского поселения» на 2018-2023 год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далее – Порядок). 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2. З</w:t>
      </w:r>
      <w:r>
        <w:rPr>
          <w:sz w:val="26"/>
          <w:szCs w:val="26"/>
        </w:rPr>
        <w:t>аинтересованным лицам являются собственники помещений, зданий и сооружений, расположенных в границах общественной территории общего пользования, подлежащей благоустройству (далее – заинтересованные лиц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азработка дизайн-проектов обеспечивается администрацией Елизаветовского сельского поселения и включает следующие этап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мотр общественных территорий, предлагаемых к благоустройству, совместно с заинтересованными лиц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 дизайн-про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 дизайн-проекта для обсуждения с представителями заинтересованн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дизайн-проекта с представителями заинтересованн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Дизайн-проект подготавливается в отношении наиболее посещаемой территории общего пользования по предложениям, одобренным общественной комиссией для включения  в муниципальную программу «Формирование современной городской среды Елизаветовского сельского поселения»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Содержание дизайн-проекта зависит от вида и состава планируемых работ.  Дизайн-проект подготавливается в виде проектно-сметной документации и (или) в упрощенном виде изображение общественной территории на топографической съемке (схема благоустройства) с отображением текстового и визуального описания благоустройства общественной территории исходя из минимального и (или) дополнительного перечня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Дизайн-проект, согласованный представителем заинтересованных лиц, либо замечания к нему направляются в администрацию Елизаветовского сельского поселения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 дизайн-проек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В случае не урегулирования замечаний представителя заинтересованных лиц к дизайн-проекту, администрация Елизаветовского сельского поселения передает дизайн-проект с замечаниями общественной комиссии для проведения обсуждения с участием представителя заинтересованных ли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ственная комиссия рассматривает замечания к дизайн-проекту и принимает решение по представленным замечаниям о корректировке или об отказе корректировке дизайн-про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Администрация Елизаветовского сельского поселения с учетом решения общественной комиссии направляет дизайн-проект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 дизайн-проек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В случае, если в установленные настоящим Порядком сроки дизайн-проект не согласован представителем заинтересованных лиц, общественная территория не подлежит включению в муниципальную програм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Дизайн-проект после согласования заинтересованными лицами утверждается общественной комиссией. Решение об утверждении оформляется в виде протокола заседания комиссии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об обнародования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й администрации Елизаветовского сельского поселения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Воронежской области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т 16.10.2017 г. №48 «</w:t>
      </w:r>
      <w:r>
        <w:rPr>
          <w:sz w:val="26"/>
          <w:szCs w:val="26"/>
        </w:rPr>
        <w:t xml:space="preserve"> Об утверждении порядка общественного обсуждения   проекта  муниципальной программы Елизаветовского сельского поселения «Формирование современной городской среды на 2018 – 2023 годы», </w:t>
      </w:r>
      <w:r>
        <w:rPr>
          <w:b/>
          <w:sz w:val="26"/>
          <w:szCs w:val="26"/>
          <w:u w:val="single"/>
        </w:rPr>
        <w:t xml:space="preserve">от 16.10.2017 г. №49 </w:t>
      </w:r>
      <w:r>
        <w:rPr>
          <w:sz w:val="26"/>
          <w:szCs w:val="26"/>
        </w:rPr>
        <w:t xml:space="preserve">«Об утверждении порядка и сроков предо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Елизаветовского сельского поселения» на 2018 – 2023 годы»,  </w:t>
      </w:r>
      <w:r>
        <w:rPr>
          <w:b/>
          <w:sz w:val="26"/>
          <w:szCs w:val="26"/>
          <w:u w:val="single"/>
        </w:rPr>
        <w:t>от 16.10.2017 г. №50</w:t>
      </w:r>
      <w:r>
        <w:rPr>
          <w:sz w:val="26"/>
          <w:szCs w:val="26"/>
        </w:rPr>
        <w:t xml:space="preserve"> «Об утверждении Порядка разработки, обсуждения с заинтересованными лицами и утверждения дизайн-проекта благоустройства общественной территории в муниципальную программу «Формирование современной городской среды Елизаветовского сельского поселения» на 2018 – 2023 годы», </w:t>
      </w:r>
      <w:r>
        <w:rPr>
          <w:b/>
          <w:sz w:val="26"/>
          <w:szCs w:val="26"/>
          <w:u w:val="single"/>
        </w:rPr>
        <w:t>от 16.10.2017 г. №51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О создании общественной комиссии по обеспечению реализации муниципальной программы Елизаветовского сельского поселения «Формирование современной городской среды на 2018-2023 годы»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sz w:val="26"/>
          <w:szCs w:val="26"/>
        </w:rPr>
        <w:t xml:space="preserve">от  17.10.2017г.           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 44                                       с. Елизаветовка                                                                                  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пециальная комиссия в составе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Шиндин С.А. – глава Елизаветовского сельского поселения, председатель комиссии;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иденко Ю.В. – депутат Совета народных депутатов Елизаветовского сельского поселения, секретарь комиссии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Бондарева Г.П..- специалист первой категории администрации Елизаветовского сельского поселения, член комиссии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евина С.Н. –старший инспектор администрации  Елизаветовского сельского поселения, член комиссии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Щекина С.И.- депутат Совета народных депутатов Елизаветовского сельского поселения, член комиссии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ставила настоящий акт в том, что 17.10.2017 года произведено обнародование постановлений администрации Елизаветовского сельского поселения Павловского муниципального района Воронежской области от 16.10.2017 г. №48 «Об утверждении порядка общественного обсуждения   проекта  муниципальной программы Елизаветовского сельского поселения «Формирование современной городской среды на 2018 – 2023 годы», </w:t>
      </w:r>
      <w:r>
        <w:rPr>
          <w:b/>
          <w:sz w:val="26"/>
          <w:szCs w:val="26"/>
          <w:u w:val="single"/>
        </w:rPr>
        <w:t xml:space="preserve">от 16.10.2017 г. №49 </w:t>
      </w:r>
      <w:r>
        <w:rPr>
          <w:sz w:val="26"/>
          <w:szCs w:val="26"/>
        </w:rPr>
        <w:t xml:space="preserve">«Об утверждении порядка и сроков предо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Елизаветовского сельского поселения» на 2018 – 2023 годы»,  </w:t>
      </w:r>
      <w:r>
        <w:rPr>
          <w:b/>
          <w:sz w:val="26"/>
          <w:szCs w:val="26"/>
          <w:u w:val="single"/>
        </w:rPr>
        <w:t>от 16.10.2017 г. №50</w:t>
      </w:r>
      <w:r>
        <w:rPr>
          <w:sz w:val="26"/>
          <w:szCs w:val="26"/>
        </w:rPr>
        <w:t xml:space="preserve"> «Об утверждении Порядка разработки, обсуждения с заинтересованными лицами и утверждения дизайн-проекта благоустройства общественной территории в муниципальную программу «Формирование современной городской среды Елизаветовского сельского поселения» на 2018 – 2023 годы», </w:t>
      </w:r>
      <w:r>
        <w:rPr>
          <w:b/>
          <w:sz w:val="26"/>
          <w:szCs w:val="26"/>
          <w:u w:val="single"/>
        </w:rPr>
        <w:t>от 16.10.2017 г. №51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О создании общественной комиссии по обеспечению реализации муниципальной программы Елизаветовского сельского поселения «Формирование современной городской среды на 2018-2023 годы»</w:t>
      </w:r>
      <w:r>
        <w:rPr>
          <w:sz w:val="26"/>
          <w:szCs w:val="26"/>
        </w:rPr>
        <w:t xml:space="preserve">      путем размещения его текста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дание администрации Елизаветовского сельского поселения - село Елизаветовка, ул. Советская, дом № 25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) здание Елизаветовского сельского Дома Культуры- с. Елизаветовка, пр. Революции, 39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                                  С.А. Шиндин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комиссии                                         Ю.В. Сиденко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Г.П. Бондаре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С.Н.Ревина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С.И. Щеки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64" w:leader="none"/>
        </w:tabs>
        <w:spacing w:lineRule="auto" w:line="276" w:before="0" w:after="200"/>
        <w:ind w:right="140" w:firstLine="709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76" w:before="0" w:after="200"/>
        <w:ind w:right="14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6:00Z</dcterms:created>
  <dc:creator>Ржевская</dc:creator>
  <dc:description/>
  <cp:keywords/>
  <dc:language>en-US</dc:language>
  <cp:lastModifiedBy>User</cp:lastModifiedBy>
  <cp:lastPrinted>2017-10-17T10:09:00Z</cp:lastPrinted>
  <dcterms:modified xsi:type="dcterms:W3CDTF">2017-10-18T08:30:00Z</dcterms:modified>
  <cp:revision>10</cp:revision>
  <dc:subject/>
  <dc:title/>
</cp:coreProperties>
</file>