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>АДМИН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6.2017 № 27  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ind w:right="4135" w:hanging="0"/>
        <w:rPr>
          <w:sz w:val="26"/>
          <w:szCs w:val="26"/>
        </w:rPr>
      </w:pPr>
      <w:r>
        <w:rPr>
          <w:sz w:val="26"/>
          <w:szCs w:val="26"/>
        </w:rPr>
        <w:t>отдельных нормативных правовых актов Елизаветовского сельского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Елизаветов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Елизаветовского сельского поселения Павловского муниципального района Воронежской обла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04.2012г. №25 «Об утверждении административного регламента «Осуществление муниципального земельного контроля на территори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.03.2013г. №20 «О внесение изменений в постановление администрации Елизаветовского сельского поселения Павловского муниципального района Воронежской области от 10.04.2012 г. № 25 «Об утверждении административного регламента «Осуществление муниципального земельного контроля на территории Елизавето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7.07.2015г. №32 «О внесении изменений в постановление администрации Елизаветовского сельского поселения от 10.04.2012г. №25 «Об утверждении административного регламента «Осуществление муниципального земельного контроля на территории Елизавето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2.2016г. №11 «О внесении изменений и дополнений в постановление администрации Елизаветовского сельского поселения от 10.04.2012г. № 25 «Об утверждении административного регламента «Осуществление муниципального земельного контроля на территори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С.А.Шинд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0:00Z</dcterms:created>
  <dc:creator>администрация</dc:creator>
  <dc:description/>
  <cp:keywords/>
  <dc:language>en-US</dc:language>
  <cp:lastModifiedBy>User</cp:lastModifiedBy>
  <cp:lastPrinted>2017-06-08T09:48:00Z</cp:lastPrinted>
  <dcterms:modified xsi:type="dcterms:W3CDTF">2017-06-19T06:11:00Z</dcterms:modified>
  <cp:revision>8</cp:revision>
  <dc:subject/>
  <dc:title/>
</cp:coreProperties>
</file>