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18.10.2017г. 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лизавет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приведения в соответствие действующему законодательству администрация Елизаветовского сельского поселения       Павловского    муниципального      района    Воронежской    области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Елизав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Приложения «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Елиза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4.4 пункта 2.4. раздела 2 регламента «Стандарт предоставления муниципальной услуг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.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изавет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Павловского муниципального района Воронежской области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Елизав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муниципального района Воронеж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изаветовского                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</w:t>
      </w:r>
      <w:bookmarkStart w:id="0" w:name="Par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Шиндин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я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администрации Елизавет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10.2017 г. №5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т  19.10.2017г.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4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 Елизаветовка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ндин С.А. – глава Елизаветовского сельского поселения, председатель комиссии;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енко Ю.В. – депутат Совета народных депутатов Елизаветовского сельского поселения, секретарь комиссии;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- специалист первой категории администрации Елизаветовского сельского поселения, член комиссии;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–старший инспектор администрации  Елизаветовского сельского поселения, член комиссии;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- депутат Совета народных депутатов Елизаветовского сельского поселения, член комиссии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19.10.2017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18.10.2017 г. №5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10.2017 г. №5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  <w:r>
        <w:rPr>
          <w:rFonts w:cs="Times New Roman" w:ascii="Times New Roman" w:hAnsi="Times New Roman"/>
          <w:sz w:val="26"/>
          <w:szCs w:val="26"/>
        </w:rPr>
        <w:t xml:space="preserve"> путем размещения его текста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дание Елизаветовского сельского Дома Культуры- с. Елизаветовка, пр. Революции, 39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С.А. Шиндин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                                 Ю.В. Сиденко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Г.П. Бондарев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Н. Ревина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И. Ще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Захаренко Виктор Петрович</dc:creator>
  <dc:description/>
  <cp:keywords/>
  <dc:language>en-US</dc:language>
  <cp:lastModifiedBy>User</cp:lastModifiedBy>
  <cp:lastPrinted>2017-10-19T16:04:00Z</cp:lastPrinted>
  <dcterms:modified xsi:type="dcterms:W3CDTF">2017-10-19T13:04:00Z</dcterms:modified>
  <cp:revision>14</cp:revision>
  <dc:subject/>
  <dc:title/>
</cp:coreProperties>
</file>