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Calibri"/>
          <w:spacing w:val="12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18.10.2017 № 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Елизаветовка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астью 5 статьи 11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Елизаветовского сельского поселения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администрации Елизаветовского сельского поселения Павловского муниципального района Воронежской области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, установленного абзацами 2, 3 настоящего пункта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здел 3 регламента «</w:t>
      </w: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изложить в новой редакци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right="3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spacing w:lineRule="auto" w:line="240" w:before="0" w:after="0"/>
        <w:ind w:right="3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прилагаемых к нему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личном обращении заявителя в администрацию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ет заявителю или его представителю расписку (приложение № 4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ри наличии оснований, указанных в пункте 2.7 настоящего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Максимальный срок исполнения административной процедуры – 1 рабочий день.</w:t>
      </w:r>
    </w:p>
    <w:p>
      <w:pPr>
        <w:pStyle w:val="Normal"/>
        <w:spacing w:lineRule="auto" w:line="240" w:before="0" w:after="0"/>
        <w:ind w:right="32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Специалист, уполномоченный на рассмотрение представленных документов, проверяя документы, устанавливает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сех необходимых документов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полномочий заявителя (представителя заявителя) на обращение за предоставлением муниципальной услуги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обходимость направления межведомственного запрос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или отсутствие иных оснований для отказа в предоставлении муниципальной  услуг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 Управление Росреестра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федеральные органы исполнительной власти, исполнительные органы Воронежской области, органы местного самоуправления на получение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строительство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ввод  объекта адресации в эксплуатацию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Максимальный срок исполнения административной процедуры - 6 рабочих дней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овка  проекта постановл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 результатам принятого решения специалист, уполномоченный на подготовку  проекта постановления о присвоении объекту адресации адреса или его аннулировании, либо решения об отказе в присвоении объекту адресации адреса или аннулировании его адреса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1.1.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2. 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главе поселен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3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4. Обеспечивает внесение постановления о присвоении объекту адресации адреса или аннулировании его адреса в Федеральную информационную адресную систему в течение 3 рабочих дней со дня его принят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Результатом административной процедуры является принятие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Максимальный срок исполнения административной процедуры – 3 рабочих дня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настоящего административного регламента срок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Максимальный 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правоустанавливающих и (или)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в электронной форме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</w:t>
      </w:r>
      <w:bookmarkStart w:id="0" w:name="Par2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А.Шинд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я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Елизаветовского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.10.2017г.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 4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с. Елизаветовка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в том, что 19.10.2017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18.10.2017 г. №5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я в постановление администрации Елизаветовского сельского поселения Павловского муниципального района Воронежской области от 21.06.2016г.№81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10.2017 г. №5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от 12.08.2016г. №11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8.10.2017 г. №5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Елизаветовского сельского поселения Павловского муниципального района Воронежской области от 15.10.2015 № 71 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й»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дание Елизаветовского сельского Дома Культуры- с. Елизаветовка, пр. Революции, 39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С.А. Шиндин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                                         Ю.В. Сиденко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Г.П. Бондарева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Н. Ревина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И. Ще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8:00Z</dcterms:created>
  <dc:creator>Захаренко Виктор Петрович</dc:creator>
  <dc:description/>
  <cp:keywords/>
  <dc:language>en-US</dc:language>
  <cp:lastModifiedBy>User</cp:lastModifiedBy>
  <cp:lastPrinted>2017-10-18T11:07:00Z</cp:lastPrinted>
  <dcterms:modified xsi:type="dcterms:W3CDTF">2017-10-20T05:28:00Z</dcterms:modified>
  <cp:revision>4</cp:revision>
  <dc:subject/>
  <dc:title/>
</cp:coreProperties>
</file>