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ЛИЗАВЕТ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u w:val="single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18.10.2017 № 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Елизаве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396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Елизаветовского сельского поселения Павловского муниципального района Воронежской области от 15.10.2015 № 71 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й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муниципального правового акта администрации Елизаветовского сельского поселения Павловского муниципального района Воронежской области в соответствие с действующим законодательством, администрация Елизавет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7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Елизаветовского сельского поселения Павловского муниципального района Воронежской области от 15.10.2015 № 71 «Об утверждении административного регламента  по предоставлению муниципальной услуги «Утверждение и выдача схем расположения земельных участков на кадастровом плане территорий» (далее – постановление) в части, касающейся Приложения к постановлению «Административный регламент администрации Елизаветовского сельского поселения Павл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й» (далее – Регламе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В статье 1.2., раздела 1  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осударственная собственность на который не разграничена) исключи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подпункте 2.4.1. пункта 2.4. раздела 2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осударственная собственность на который не разграничена) исключи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подпункте 2.6.1.1. пункта 2.6. раздела 2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осударственная собственность на который не разграничена) исключи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бзаце 6 подпункта 2.6.2. пункта 2.6. раздела 2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осударственная собственность на который не разграничена) исключи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дпункте 3.3.10. пункта 3.3. раздела 3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осударственная собственность на который не разграничена) исключи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дпункте 3.4.3. пункта 3.4. раздела 3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осударственная собственность на который не разграничена) исключи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 абзаце 9 подпункта 2.6.1.1. пункта 2.6. раздела 2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«Единый государственный реестр прав на недвижимое имущество и сделок с ним » заменить словами: «Единый государственный реестр  недвижим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бзац 4  пункта 2.6.2. раздела 2 изложить в новой редакции «</w:t>
      </w:r>
      <w:r>
        <w:rPr>
          <w:rFonts w:cs="Times New Roman" w:ascii="Times New Roman" w:hAnsi="Times New Roman"/>
          <w:sz w:val="26"/>
          <w:szCs w:val="26"/>
        </w:rPr>
        <w:t>- В</w:t>
      </w:r>
      <w:r>
        <w:rPr>
          <w:rFonts w:cs="Times New Roman" w:ascii="Times New Roman" w:hAnsi="Times New Roman"/>
          <w:sz w:val="26"/>
          <w:szCs w:val="26"/>
          <w:lang w:eastAsia="ru-RU"/>
        </w:rPr>
        <w:t>ыписка из Единого государственного реестра недвижимости (далее – ЕГРН) о правах на земельный участок или уведомление об отсутствии в ЕГРН сведений о зарегистрированных правах на земельный участок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Абзац 5  пункта 2.6.2. раздела 2 изложить в новой редакции «</w:t>
      </w:r>
      <w:r>
        <w:rPr>
          <w:rFonts w:cs="Times New Roman" w:ascii="Times New Roman" w:hAnsi="Times New Roman"/>
          <w:sz w:val="26"/>
          <w:szCs w:val="26"/>
        </w:rPr>
        <w:t>- Выписка из ЕГРН о правах на здание, строение, сооружение, находящиеся на земельном участке или уведомление об отсутствии в ЕГРН сведений о зарегистрированных правах на указанные здания, строения, сооружения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Абзац 2 пункта 3.3.5. раздела 3 изложить в новой редакции: «</w:t>
      </w:r>
      <w:r>
        <w:rPr>
          <w:rFonts w:cs="Times New Roman" w:ascii="Times New Roman" w:hAnsi="Times New Roman"/>
          <w:sz w:val="26"/>
          <w:szCs w:val="26"/>
        </w:rPr>
        <w:t>1) в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недвижимости о зарегистрированных правах на объект недвижимости (земельный участок)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ространить действие настоящего постановления на правоотношения, возникшие с 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sz w:val="28"/>
          <w:szCs w:val="28"/>
        </w:rPr>
        <w:t xml:space="preserve"> Елизавет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  муниципального района Воронежской области  и  разместить  на  официальном  сайте администрации Елизаветовского сельского  поселения  в  сети 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С.А.Шинд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й администрации Елизавет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8.10.2017 г. №53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я в постановление администрации Елизаветовского сельского поселения Павловского муниципального района Воронежской области от 21.06.2016г.№81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18.10.2017 г. №5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Елизаветовского сельского поселения от 12.08.2016г. №118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18.10.2017 г. №5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Елизаветовского сельского поселения Павловского муниципального района Воронежской области от 15.10.2015 № 71 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й»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от  19.10.2017г.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 4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с. Елизаветовка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ндин С.А. – глава Елизаветовского сельского поселения, председатель комиссии;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денко Ю.В. – депутат Совета народных депутатов Елизаветовского сельского поселения, секретарь комиссии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ва Г.П..- специалист первой категории администрации Елизаветовского сельского поселения, член комиссии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на С.Н. –старший инспектор администрации  Елизаветовского сельского поселения, член комиссии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на С.И.- депутат Совета народных депутатов Елизаветовского сельского поселения, член комисси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оставила настоящий акт в том, что 19.10.2017 года произведено обнародование постановлений администрации Елизаветовского сельского поселения Павл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 18.10.2017 г. №53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я в постановление администрации Елизаветовского сельского поселения Павловского муниципального района Воронежской области от 21.06.2016г.№81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18.10.2017 г. №5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Елизаветовского сельского поселения от 12.08.2016г. №118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18.10.2017 г. №5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Елизаветовского сельского поселения Павловского муниципального района Воронежской области от 15.10.2015 № 71 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й»</w:t>
      </w:r>
      <w:r>
        <w:rPr>
          <w:rFonts w:cs="Times New Roman" w:ascii="Times New Roman" w:hAnsi="Times New Roman"/>
          <w:sz w:val="26"/>
          <w:szCs w:val="26"/>
        </w:rPr>
        <w:t xml:space="preserve"> путем размещения его текста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здание администрации Елизаветовского сельского поселения - село Елизаветовка, ул. Советская, дом № 25;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дание Елизаветовского сельского Дома Культуры- с. Елизаветовка, пр. Революции, 39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С.А. Шиндин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                                 Ю.В. Сиденко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                                                Г.П. Бондарев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.Н. Ревина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И. Ще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20"/>
        <w:gridCol w:w="5636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8:00Z</dcterms:created>
  <dc:creator>user1771</dc:creator>
  <dc:description/>
  <cp:keywords/>
  <dc:language>en-US</dc:language>
  <cp:lastModifiedBy>User</cp:lastModifiedBy>
  <cp:lastPrinted>2017-10-18T08:07:00Z</cp:lastPrinted>
  <dcterms:modified xsi:type="dcterms:W3CDTF">2017-10-20T05:29:00Z</dcterms:modified>
  <cp:revision>15</cp:revision>
  <dc:subject/>
  <dc:title/>
</cp:coreProperties>
</file>