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.04.2018г. №22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изаветов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поддержки малого и среднего предпринимательства в Елизаветовском сельском поселении Павловского муниципального района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Елизаветовского сельского поселения Павловского муниципального района, администрация Елизаветовского сельского поселения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ьготным ставк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 согласно приложения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в соответствии с Положением о порядке обнародования муниципальных правовых актов  Елизаветовского  сельского поселения, разместить на официальном сайте администрации Елизаветовского сельского поселения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 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С.А. Шиндин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Елизаветовского </w:t>
      </w:r>
      <w:r>
        <w:rPr>
          <w:color w:val="000000"/>
          <w:spacing w:val="-4"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2.04. 2018 года № 22</w:t>
      </w:r>
    </w:p>
    <w:p>
      <w:pPr>
        <w:pStyle w:val="Normal"/>
        <w:spacing w:lineRule="auto" w:line="276"/>
        <w:ind w:firstLine="48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4. Перечень формируется в соответствии с настоящим Положением и утверждается постановлением 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5. Имущество Елизаветовского сельского поселения Павловского муниципального района Воронеж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6. Муниципальное имущество, находящееся в собственности Елизаветовского сельского поселения, включенное в перечень должно использоваться по целевому назначению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Перечень формируется на основании реестра муниципального имущества Елизаветовского сельского поселения Павлов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к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2. Формирование Перечня осуществляется администрацией Елизаветовского сельского поселения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отребности населения в товарах и услугах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значимость имуще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Елизавет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5. Включению в Перечень подлежит имущество, являющееся собственностью Елизаветовского сельского поселения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6. Администрация Елизаветовского сельского поселения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7. Дополнения в утвержденный Перечень внося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8. Дополнения в утвержденный Перечень утверждаются постановлением администрации Елизавет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11. Муниципальное имущество, находящееся в муниципальной собственности Елизаветовского сельского поселения может быть исключено из Перечня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раты или гибели имуще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12.  Администрация Елизаветовского сельского поселения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рядок ведения и опубликования переч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 </w:t>
      </w:r>
      <w:r>
        <w:rPr>
          <w:color w:val="000000"/>
          <w:sz w:val="26"/>
          <w:szCs w:val="26"/>
        </w:rPr>
        <w:t>3.2.  Перечень включает в себя ведение информационной базы, содержащей сведения об: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20"/>
        <w:shd w:fill="FDFE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проведении торгов на право заключения договоров аренды;</w:t>
      </w:r>
    </w:p>
    <w:p>
      <w:pPr>
        <w:pStyle w:val="Style20"/>
        <w:shd w:fill="FDFE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результатах проведения торгов;</w:t>
      </w:r>
    </w:p>
    <w:p>
      <w:pPr>
        <w:pStyle w:val="Style20"/>
        <w:shd w:fill="FDFE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) заключенных договорах аренды;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 Утвержденный Перечень ведется Администрацией Елизаветовского сельского поселения  на электронном и бумажном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 Утвержденный Перечень и все внесенные в него изменения подлежа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размещению на официальном сайте муниципального образования Елизаветовского сельского поселения Павловского муниципального района Воронеж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условия предоставления в арен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3. Торги на право заключения договоров аренды имущества, включенного в Перечень, проводит Администрация Елизавет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19"/>
        <w:spacing w:lineRule="auto" w:line="276"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2.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:</w:t>
      </w:r>
    </w:p>
    <w:p>
      <w:pPr>
        <w:pStyle w:val="P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в первый год аренды производится оплата 100 процентов размера арендной платы;</w:t>
        <w:br/>
        <w:t xml:space="preserve">         - во второй и третий годы аренды производится оплата 80 процентов размера арендной платы;</w:t>
        <w:br/>
        <w:t xml:space="preserve">          - в четвертый и последующие годы аренды производится оплата 60 процентов размера арендной платы.</w:t>
      </w:r>
    </w:p>
    <w:p>
      <w:pPr>
        <w:pStyle w:val="P16"/>
        <w:shd w:fill="FFFFFF" w:val="clear"/>
        <w:spacing w:before="0" w:after="0"/>
        <w:ind w:left="566" w:hanging="0"/>
        <w:jc w:val="both"/>
        <w:rPr/>
      </w:pPr>
      <w:r>
        <w:rPr>
          <w:sz w:val="26"/>
          <w:szCs w:val="26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казывающие коммунальные и бытовые услуги населению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нимающиеся развитием народных художественных промысл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строительством и реконструкцией объектов социального назнач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.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одача субъектом предпринимательства в администрацию </w:t>
      </w:r>
      <w:r>
        <w:rPr>
          <w:sz w:val="26"/>
          <w:szCs w:val="26"/>
        </w:rPr>
        <w:t>Елизаветовского сельского поселения</w:t>
      </w:r>
      <w:r>
        <w:rPr>
          <w:color w:val="000000"/>
          <w:sz w:val="26"/>
          <w:szCs w:val="26"/>
        </w:rPr>
        <w:t xml:space="preserve"> заявления о предоставлении льготы по арендной плате в соответствии с пунктом 5.4. настоящего Положения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4. Льгота не может быть предоставлена следующим субъектам МСП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являющимся участниками соглашений о разделе продукции;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существляющим предпринимательскую деятельность в сфере игорного бизнеса;          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ления о предоставлении льготы субъектам МСП, относящимся к любой из указанных в настоящем пункте категорий, возвращаются администрацией Елизаветовского сельского поселения заявителю без рассмотр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5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 xml:space="preserve">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5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7. В предоставлении льготы отказывается в случае, если: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её предоставление может привести к устранению или недопущению конкуренции;  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убъекту МСП оказан иной вид имущественной поддержки в отношении того же помещения и сроки её оказания не истекли; 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убъектом МСП не представлены документы, определенные настоящими условиями и порядком, или представлены недостоверные сведения и документы; 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убъект МСП не соответствует условиям оказания имущественной поддержки; 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 момента признания субъекта МСП допустившим нарушение порядка и условий оказания поддержки прошло менее чем три года; </w:t>
      </w:r>
    </w:p>
    <w:p>
      <w:pPr>
        <w:pStyle w:val="P8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имущество обременено правами третьих лиц; </w:t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собственником муниципального имущества принят иной порядок распоряжения таким имуществом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.8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.9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.10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</w:t>
      </w:r>
      <w:r>
        <w:rPr>
          <w:sz w:val="26"/>
          <w:szCs w:val="26"/>
        </w:rPr>
        <w:t xml:space="preserve"> Елизаветов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11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12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3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Елизаветов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4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формирования, ведения и опубликования Перечня муниципального имущества, свободного от прав третьих лиц,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е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15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559"/>
        <w:gridCol w:w="1276"/>
        <w:gridCol w:w="1559"/>
        <w:gridCol w:w="255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Прокурор</dc:creator>
  <dc:description/>
  <cp:keywords/>
  <dc:language>en-US</dc:language>
  <cp:lastModifiedBy>User</cp:lastModifiedBy>
  <cp:lastPrinted>2018-04-02T14:04:00Z</cp:lastPrinted>
  <dcterms:modified xsi:type="dcterms:W3CDTF">2018-04-02T11:10:00Z</dcterms:modified>
  <cp:revision>3</cp:revision>
  <dc:subject/>
  <dc:title>АДМИНИСТРАЦИЯ</dc:title>
</cp:coreProperties>
</file>