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АДМИНИСТРАЦИЯ ЕЛИЗАВЕТОВСКОГО СЕЛЬСКОГО ПОСЕЛЕНИЯ 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0.05.2018г.№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spacing w:before="0" w:after="0"/>
        <w:ind w:right="448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в постановление администрации Елизаветовского сельского поселения от 29.12.2017г. № 78 «Об утверждении муниципальной программы «Формирование современной городской среды Елизаветовского сельского поселения на 2018-2023 годы»»</w:t>
      </w:r>
    </w:p>
    <w:p>
      <w:pPr>
        <w:pStyle w:val="Normal"/>
        <w:shd w:fill="FFFFFF" w:val="clear"/>
        <w:spacing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администрация  Елизаветовского сельского поселения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Елизавет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от 29.12.2017г.№78 «Об утвержден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6"/>
          <w:szCs w:val="26"/>
        </w:rPr>
        <w:t>Елизавет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2018 – 2023 годы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администрации Елизаветовского сельского поселения Павловского муниципального района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,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shd w:fill="FFFFFF" w:val="clear"/>
        <w:spacing w:before="0" w:after="0"/>
        <w:ind w:right="2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С.А.Шин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30.05.2018 г. № 35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Елизаветовского сельского поселения на 2018-2023 годы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Елизаветовского сельского поселения на 2018-2023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Елизаветовского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В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осстановление и реконструкция объектов централизованной системы холодного водоснабжения Елизаветовского сельского поселения.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Елизавет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ормативным водоснабжением жителей Елизавет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Елизаветовского сельского поселения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рганизация работ по восстановлению и реконструкции объектов централизованной системы холодного водоснабжения Елизаветовского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Елизавет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Елизавет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Количество восстановленных и реконструированных объектов централизованной системы холодного водоснабжения Елизаветовского сельского поселения, ед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3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3200,0 тыс. рублей,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032 тыс. рубле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 *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 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Елизаветовского сельского поселения к концу реализации муниципальной программы составит 5 единиц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личество восстановленных и реконструированных объектов централизованной системы холодного водоснабжения Елизаветовского сельского поселения к концу реализации муниципальной программы составит 1 единиц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Елизавет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Елизавет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Елизаветовском сельском поселен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ношенность водопроводных с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 Елизаветовском сельском поселении 2 наиболее посещаемых места общего пользования, общая площадь которых составляет порядка 1,0 га. Доля благоустроенных общественных территорий составляет 50% к общему количеству общественных территорий, площадь их составляет 0,8 га (сквер в центре села 0,04 га, детские площадки 0,4 га). Доля наиболее посещаемых общественных территорий, нуждающихся в благоустройстве, составляет 50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590 человек. 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Елизаветовского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Елизаветовского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Елизавет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части восстановления и реконструкции объектов централизованной системы холодного водоснабжения Елизаветовского сельского поселения будет способствовать улучшению качества водоснабжения населения и объектов социального обеспечения, расположенных на территории сельского поселения, имеющих право участвовать в реализации данной муниципальной 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, что снизит износ коммунальной инфраструктур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этого, повысится инвестиционная привлекательность сельского поселения и качество жизни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ыми показателями эффективности реализации программы является количество проектов по благоустройству общественных территорий Елизаветовского сельского поселения, восстановлению и реконструкции объектов централизованной системы холодного водоснабжения, реализованных в рамках 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3 г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двух основных мероприятий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1. Благоустройство общественных территорий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2. Восстановление и реконструкция объектов централизованной системы холодного водоснабжения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Елизавет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Елизаветовского сельского посел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Елизавет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Елизаветовского сельского поселения отдыхают, проводят свободное время, т.е. в первую очередь местами отдыха являются зеленые зоны и  сквер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тротуарных дорожек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уличных светильников и (или) их реконструкц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монт или замена огражд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малых архитектурных фор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-7 к муниципальной программе)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3 годах запланированы комплексные мероприятия по благоустройству 5 общественных территорий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Елизавет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Елизавет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Елизаветовского сель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осстановление и реконструкция объектов централизованной системы холодного водоснабжения Елизавет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ю - количество восстановленных, реконструированных объектов централизованной системы холодного водоснабжения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ая цель мероприятия - обеспечение нормативным водоснабжением жителей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предоставлении населению водоснабжения, соответствующего санитарным нормам, что повысит комфортность и качество жизни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 физически и морально устаревших объектов водоснабж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восстановление или реконструкция действующих объектов водоснабж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консолидация усилий всех уровней органов исполнительной власт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Елизавет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Cs/>
          <w:color w:val="111111"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color w:val="111111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Елизаветовского сельского поселения о бюджете Елизавет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8-9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Информация об участии в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9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3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Елизаветовского сельского поселения к концу реализации программы составит 5 единиц;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восстановленных, реконструированных объектов централизованной системы холодного водоснабжения Елизаветовского сельского поселения к концу реализации программы составит 1 единица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6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00"/>
        <w:gridCol w:w="367"/>
        <w:gridCol w:w="4458"/>
        <w:gridCol w:w="1003"/>
        <w:gridCol w:w="1236"/>
        <w:gridCol w:w="1084"/>
        <w:gridCol w:w="1162"/>
        <w:gridCol w:w="1040"/>
        <w:gridCol w:w="40"/>
        <w:gridCol w:w="1116"/>
        <w:gridCol w:w="1121"/>
        <w:gridCol w:w="1107"/>
      </w:tblGrid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Елизаветовского сельского поселения на 2018-2023»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</w:tr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Елизаветов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Елизаве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Елизавет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Елизавет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78"/>
        <w:gridCol w:w="48"/>
        <w:gridCol w:w="1764"/>
        <w:gridCol w:w="1369"/>
        <w:gridCol w:w="1400"/>
        <w:gridCol w:w="149"/>
        <w:gridCol w:w="2001"/>
        <w:gridCol w:w="121"/>
        <w:gridCol w:w="2022"/>
        <w:gridCol w:w="63"/>
        <w:gridCol w:w="305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Елизавет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Елизаветовском сельском поселен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Елизаветовского сельского поселения, повышение качества жизни на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Елизаветов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Елизаветовского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в центре с. Елизаветов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озле сельского Дома культур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о-делового центра с. Елизаветов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  ул.30 лет Побед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  озера в с. Елизаветовка, ул. Советск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2. Обеспечение качественной работы объектов жилищно-коммунального хозяйства, соответствующей установленному норматив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м водоснабжением жителей Елизаветовского сельского поселен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, реконструированных объектов централизованной системы холодного водоснабжения Елизавет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водовода (  ул. Новая), протяженностью 0,825 к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плитки тротуарной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ограждения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общественных территорий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тановка скамеек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935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5940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240"/>
            </w:tblGrid>
            <w:tr>
              <w:trPr>
                <w:trHeight w:val="1036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2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00 мм;</w:t>
                    <w:br/>
                    <w:t>Ширина - 40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ановка урн</w:t>
            </w:r>
          </w:p>
        </w:tc>
      </w:tr>
      <w:tr>
        <w:trPr>
          <w:trHeight w:val="223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8186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jc w:val="center"/>
              <w:rPr/>
            </w:pPr>
            <w:r>
              <w:rPr/>
              <w:t xml:space="preserve">Урна уличная </w:t>
            </w:r>
          </w:p>
          <w:tbl>
            <w:tblPr>
              <w:tblW w:w="5364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2700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7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50х337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=900, M=10кг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=28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плитки тротуарной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29"/>
        <w:gridCol w:w="878"/>
        <w:gridCol w:w="570"/>
        <w:gridCol w:w="3118"/>
      </w:tblGrid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оцементной смеси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тротуарной плитки, количество плитки при укладке на 1 м2 40 шт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61,38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каный термоскрепленный геотек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ескоцементная (цемент М 400)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39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7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 1000*80*2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свещ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льных опор промежуточных свободностоящих, одностоечных массой до 2 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4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35 кВ в готовых траншеях без покрытий, масса 1 м до 1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 с поливинилхлоридной изоляцией с броней из стальной ленты в шланге из поливинилхлорида ВБбШв, напряжением 0,66 Кв, число жил – 4 и сечением 1,5 мм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3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устанавливаемый вне зданий с лампами ртут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гражд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д по железобетонным столбам без цоколя из сетчатых панелей высотой до 1,2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квадратные (ГОСТ 8639-82) размером 60х60 мм, толщина стенки 3,5 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огра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малые архитектурные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ска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-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 металлическая У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28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350х337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0. М=1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851" w:gutter="0" w:header="0" w:top="1134" w:footer="720" w:bottom="181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before="0" w:after="0"/>
        <w:ind w:left="10632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Елизавет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за счет всех источников финансир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63"/>
        <w:gridCol w:w="2062"/>
        <w:gridCol w:w="1292"/>
        <w:gridCol w:w="1161"/>
        <w:gridCol w:w="1291"/>
        <w:gridCol w:w="1301"/>
        <w:gridCol w:w="1254"/>
        <w:gridCol w:w="1251"/>
        <w:gridCol w:w="1255"/>
      </w:tblGrid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 Елизаветовского сельского поселения на 2018-2023 годы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Елизавет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Елизаветовского сельского посе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 2018-2023 годы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Елизавет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Сквер в центре с. Елизаветовка», расположенной по адресу: с. Елизаветовка, ул. Совет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тротуарной дорожки по проспекту революции села Елизаветов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-делового центра с. Елизаветовка, расположенного по адресу: с. Елизаветовка, ул. Советская от д. 21 до д.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  расположенной по адресу: с. Елизаветовка, ул. 30 лет Побе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Благоустройство общественной территории, расположенной по адресу: с. Елизаветовка, пр. Революции,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firstLine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нструкция водовода (от водозабора до ул. Новая), протяженностью 0,825 к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567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199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Елизавет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329"/>
        <w:gridCol w:w="1556"/>
        <w:gridCol w:w="1279"/>
        <w:gridCol w:w="1134"/>
        <w:gridCol w:w="992"/>
        <w:gridCol w:w="992"/>
        <w:gridCol w:w="993"/>
        <w:gridCol w:w="1065"/>
        <w:gridCol w:w="9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оды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Елизаветовского сельского посе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Елизавет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3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19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озле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ой центр с. Елизаве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тдыха у оз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814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3:00Z</dcterms:created>
  <dc:creator>zemlya1</dc:creator>
  <dc:description/>
  <cp:keywords/>
  <dc:language>en-US</dc:language>
  <cp:lastModifiedBy>User</cp:lastModifiedBy>
  <cp:lastPrinted>2018-05-30T14:35:00Z</cp:lastPrinted>
  <dcterms:modified xsi:type="dcterms:W3CDTF">2018-05-30T11:37:00Z</dcterms:modified>
  <cp:revision>23</cp:revision>
  <dc:subject/>
  <dc:title>                                                                                                           </dc:title>
</cp:coreProperties>
</file>