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ЕЛИЗАВЕТОВСКОГО СЕЛЬСКОГО ПОСЕЛЕНИЯ ПАВЛОВСКОГО МУНИЦИПАЛЬН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9.06.2018г. №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Елизавет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Елизаветовского сельского поселения от 06.11.2012г. №106 «Об утверждении перечня автомобильных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 общего пользования местного значения, Елизаветовского сельского поселения, их идентификационных номеров и категории по транспортно-эксплуатационному состоян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роведенной технической инвентаризацией автомобильных дорог общего пользования местного значения, руководствуясь  Федеральными  законами от 06.10.2003 г. №131-ФЗ «Об общих принципах организации местного самоуправления в Российской Федерации», от 08.11.2007г. № 257-ФЗ –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администрация Елизаветовского сельского  поселения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ab/>
        <w:t>1.Внести в постановление администрации Елизаветовского сельского поселения от 06.11.2012г. №106 «Об утверждении перечня автомобильных дорог общего пользования местного значения, Елизаветовского сельского поселения, их идентификационных номеров и категории по транспортно-эксплуатационному состоянию» следующие 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к постановлению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, разместить на официальном сайте администрации Елизаветовского сельского поселения в сети Интернет.</w:t>
      </w:r>
    </w:p>
    <w:p>
      <w:pPr>
        <w:pStyle w:val="Normal"/>
        <w:shd w:fill="FFFFFF" w:val="clear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   Елизаветовского       сельск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Павловского   муниципальн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      области                                            С.А.Шинди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5220"/>
      </w:tblGrid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Елизаветовского сельского поселения Пав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от 19.06.2018г. №37 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 местного значения Елизаветовского сельского поселения, их идентификационные номера и показатели транспортно-эксплуатационных характеристик и потребительских свойств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980"/>
        <w:gridCol w:w="1800"/>
        <w:gridCol w:w="1080"/>
        <w:gridCol w:w="900"/>
        <w:gridCol w:w="1620"/>
        <w:gridCol w:w="1620"/>
        <w:gridCol w:w="1620"/>
        <w:gridCol w:w="1560"/>
        <w:gridCol w:w="900"/>
      </w:tblGrid>
      <w:tr>
        <w:trPr>
          <w:trHeight w:val="3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автомобильной доро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ённого пун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, км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роги по транспортно-эксплуатационному состоянию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кры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автомобильной дороги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элементов автомобильной доро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полос движения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обочины (не менее), 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>20 233 820 ОП МП -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50 лет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Елизаве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>20 233 820 ОП МП 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 Маршала Жу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о Елизаве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20 233 8</w:t>
            </w:r>
            <w:r>
              <w:rPr>
                <w:sz w:val="20"/>
                <w:szCs w:val="20"/>
              </w:rPr>
              <w:t>20ОП МП 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олне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о Елизаве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 233 8</w:t>
            </w:r>
            <w:r>
              <w:rPr>
                <w:sz w:val="20"/>
                <w:szCs w:val="20"/>
              </w:rPr>
              <w:t>20ОП МП 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8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Елизаве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 233 8</w:t>
            </w:r>
            <w:r>
              <w:rPr>
                <w:sz w:val="20"/>
                <w:szCs w:val="20"/>
              </w:rPr>
              <w:t>20ОП МП 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ишка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Елизаве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20ОП МП 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30 лет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Елизаве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 233 8</w:t>
            </w:r>
            <w:r>
              <w:rPr>
                <w:sz w:val="20"/>
                <w:szCs w:val="20"/>
              </w:rPr>
              <w:t>20ОП МП 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ове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Елизаве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0"/>
                <w:szCs w:val="20"/>
              </w:rPr>
              <w:t>в т. 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20ОП МП -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ело Елизаве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ычная автомобильная доро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20ОП МП -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ело Елизаве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 233 8</w:t>
            </w:r>
            <w:r>
              <w:rPr>
                <w:sz w:val="20"/>
                <w:szCs w:val="20"/>
              </w:rPr>
              <w:t>20ОП МП -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олод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ело Елизаве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20ОП МП -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. Вороши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ело Елизаве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20ОП МП -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теп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ело Елизаве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20ОП МП -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еве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Елизаве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20ОП МП -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Елизаве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20ОП МП -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воб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Елизаве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20ОП МП -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ол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Елизаве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20ОП МП -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осмонав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ело Елизаве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20ОП МП -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их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Елизаве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20ОП МП -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ереу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Елизаве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20ОП МП -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 Княж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Княж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20ОП МП -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Преображ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Преображ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Елизаветовского </w:t>
      </w:r>
    </w:p>
    <w:p>
      <w:pPr>
        <w:sectPr>
          <w:type w:val="nextPage"/>
          <w:pgSz w:orient="landscape" w:w="16838" w:h="11906"/>
          <w:pgMar w:left="567" w:right="567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С.А. Шиндин</w:t>
      </w:r>
    </w:p>
    <w:p>
      <w:pPr>
        <w:pStyle w:val="Normal"/>
        <w:jc w:val="center"/>
        <w:rPr>
          <w:b/>
          <w:b/>
          <w:bCs/>
        </w:rPr>
      </w:pPr>
      <w:r>
        <w:rPr>
          <w:u w:val="single"/>
        </w:rPr>
        <w:t xml:space="preserve"> </w:t>
      </w:r>
      <w:r>
        <w:rPr>
          <w:b/>
          <w:bCs/>
          <w:sz w:val="36"/>
          <w:szCs w:val="36"/>
        </w:rPr>
        <w:t>А К Т</w:t>
      </w:r>
    </w:p>
    <w:p>
      <w:pPr>
        <w:pStyle w:val="Normal"/>
        <w:jc w:val="center"/>
        <w:rPr/>
      </w:pPr>
      <w:r>
        <w:rPr/>
        <w:t>об обнародовании</w:t>
      </w:r>
    </w:p>
    <w:p>
      <w:pPr>
        <w:pStyle w:val="Normal"/>
        <w:jc w:val="center"/>
        <w:rPr/>
      </w:pPr>
      <w:r>
        <w:rPr/>
        <w:t>постановления администрации Елизаветовского сельского поселения 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  <w:t xml:space="preserve"> </w:t>
      </w:r>
      <w:r>
        <w:rPr/>
        <w:t>от 19.06.2018 г. №37 О внесении изменений в постановление администрации Елизаветовского сельского поселения от 06.11.2012г. №106 «Об утверждении перечня автомобильных дорог общего пользования местного значения, Елизаветовского сельского поселения, их идентификационных номеров и категории по транспортно-эксплуатационному состоянию»</w:t>
      </w:r>
    </w:p>
    <w:p>
      <w:pPr>
        <w:pStyle w:val="Normal"/>
        <w:rPr/>
      </w:pPr>
      <w:r>
        <w:rPr/>
        <w:t xml:space="preserve">от 19.06.2018 г.                                       </w:t>
      </w:r>
      <w:r>
        <w:rPr>
          <w:b/>
          <w:sz w:val="32"/>
          <w:szCs w:val="32"/>
        </w:rPr>
        <w:t xml:space="preserve">№35 </w:t>
      </w:r>
      <w:r>
        <w:rPr/>
        <w:t xml:space="preserve">                                   с. Елизаветовка                                     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ециальная комиссия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индин С.А. – глава Елизаветовского сельского поселения  Павловского муниципального района – председатель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денко Ю.В. - депутат Совета народных депутатов Елизаветовского сельского поселения – секретарь комиссии;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ндарева Г.П.. – специалист </w:t>
      </w:r>
      <w:r>
        <w:rPr>
          <w:lang w:val="en-US"/>
        </w:rPr>
        <w:t>I</w:t>
      </w:r>
      <w:r>
        <w:rPr/>
        <w:t xml:space="preserve"> категории администрации Елизаветовского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ельского поселения  - член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вина С.Н.. – старший инспектор администрации Елизаветовского сельского поселения – член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екина С.И. -  депутат Совета народных депутатов Елизаветовского сельского поселения – член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/>
        <w:t>Составила настоящий акт в том, что 19.06. 2018года произведено обнародование постановления администрации Елизаветовского сельского поселения Павловского муниципального района Воронежской области от 19.06. 2018 г. № 37 О внесении изменений в постановление администрации Елизаветовского сельского поселения от 06.11.2012г. №106 «Об утверждении перечня автомобильных дорог общего пользования местного значения, Елизаветовского сельского поселения, их идентификационных номеров и категории по транспортно-эксплуатационному состоянию» путем размещения его текста в установленных местах:</w:t>
      </w:r>
    </w:p>
    <w:p>
      <w:pPr>
        <w:pStyle w:val="Style18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дание администрации Елизаветовского сельского поселения- село Елизаветовка, ул. Советская, 25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здание Елизаветовского сельского Дома культуры - с. Елизаветовка, пр.Революции,39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 </w:t>
      </w:r>
      <w:r>
        <w:rPr>
          <w:u w:val="single"/>
        </w:rPr>
        <w:t xml:space="preserve">                                                                </w:t>
      </w:r>
      <w:r>
        <w:rPr/>
        <w:t>Шинд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</w:t>
      </w:r>
      <w:r>
        <w:rPr>
          <w:u w:val="single"/>
        </w:rPr>
        <w:t xml:space="preserve">                                                                </w:t>
      </w:r>
      <w:r>
        <w:rPr/>
        <w:t>Сиденко Ю.В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           </w:t>
      </w:r>
      <w:r>
        <w:rPr>
          <w:u w:val="single"/>
        </w:rPr>
        <w:t xml:space="preserve">                                                                 </w:t>
      </w:r>
      <w:r>
        <w:rPr/>
        <w:t>Бондарева Г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u w:val="single"/>
        </w:rPr>
        <w:t xml:space="preserve">                                                                 </w:t>
      </w:r>
      <w:r>
        <w:rPr/>
        <w:t>Ревина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u w:val="single"/>
        </w:rPr>
        <w:t xml:space="preserve">                                                                </w:t>
      </w:r>
      <w:r>
        <w:rPr/>
        <w:t>Щекина С.И.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03:00Z</dcterms:created>
  <dc:creator>nvkonovalova</dc:creator>
  <dc:description/>
  <cp:keywords/>
  <dc:language>en-US</dc:language>
  <cp:lastModifiedBy>User</cp:lastModifiedBy>
  <cp:lastPrinted>2018-06-19T09:47:00Z</cp:lastPrinted>
  <dcterms:modified xsi:type="dcterms:W3CDTF">2018-06-19T07:10:00Z</dcterms:modified>
  <cp:revision>5</cp:revision>
  <dc:subject/>
  <dc:title/>
</cp:coreProperties>
</file>