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2 .01.2018г. №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ожарно-профилак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   в жилом секторе   и     на   объект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массовым пребыванием люде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   сельского    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от 21 декабря 1994г. №69-ФЗ «О пожарной безопасности», администрация Елизавет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Елизаветовского сельского поселения согласно приложения №1.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Елизаветовского сельского поселения согласно приложения №2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Обнародовать настоящее постановление в соответствии с Порядком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   Елизавет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Воронежской            области                                             С.А.Шинди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1 к</w:t>
      </w:r>
    </w:p>
    <w:p>
      <w:pPr>
        <w:pStyle w:val="Normal"/>
        <w:shd w:fill="FFFFFF" w:val="clear"/>
        <w:ind w:left="495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ю администрации Елизаветовского сельского поселения</w:t>
      </w:r>
    </w:p>
    <w:p>
      <w:pPr>
        <w:pStyle w:val="Normal"/>
        <w:shd w:fill="FFFFFF" w:val="clear"/>
        <w:ind w:left="4956" w:hanging="0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от 22.01. 2018 № 3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Елизавет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Елизаветов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Елизавет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Елизавето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Елизаветовского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Елизавето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населения в бюджете Елизаветовского сельского поселения   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Приложение №2 </w:t>
      </w:r>
    </w:p>
    <w:p>
      <w:pPr>
        <w:pStyle w:val="Normal"/>
        <w:shd w:fill="FFFFFF" w:val="clear"/>
        <w:ind w:left="4956" w:hanging="0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6"/>
          <w:szCs w:val="26"/>
        </w:rPr>
        <w:t>Елизаветовского сельского поселения</w:t>
      </w:r>
    </w:p>
    <w:p>
      <w:pPr>
        <w:pStyle w:val="Normal"/>
        <w:shd w:fill="FFFFFF" w:val="clear"/>
        <w:ind w:left="4956" w:hanging="0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  <w:u w:val="single"/>
        </w:rPr>
        <w:t>от 22.01. 2018г. № 3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 на территории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Елизаветов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37"/>
        <w:gridCol w:w="1868"/>
        <w:gridCol w:w="24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Елизаветовского сельского поселения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Елизавет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УП ОМВД Павловского района Воронежской области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Елизавет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Елизаветов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4:00Z</dcterms:created>
  <dc:creator>Admin</dc:creator>
  <dc:description/>
  <dc:language>en-US</dc:language>
  <cp:lastModifiedBy>User</cp:lastModifiedBy>
  <cp:lastPrinted>2018-01-22T13:04:00Z</cp:lastPrinted>
  <dcterms:modified xsi:type="dcterms:W3CDTF">2018-01-22T10:04:00Z</dcterms:modified>
  <cp:revision>2</cp:revision>
  <dc:subject/>
  <dc:title>П О С Т А Н О В Л Е Н И Е</dc:title>
</cp:coreProperties>
</file>