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ЕЛИЗАВЕТОВСКОГО СЕЛЬСКОГО ПОСЕЛЕНИЯ ПАВЛ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9.10. 2018 г № 6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 Елизаветов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Об утверждении порядка и сроках применения взысканий, предусмотренных статьями 14.1, 15 и 27 Федерального закона от 2 марта 2007 года № 25-ФЗ "О муниципальной службе в Российской Федерации"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 марта 2007 года N 25-ФЗ "О муниципальной службе в Российской Федерации", Федеральным Законом от 21 ноября 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администрация Елизаветовского сельского посе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. Утвердить Порядок применения взысканий, предусмотренных статьями 14.1, 15 и 27 Федерального закона № 25-ФЗ от 2 марта 2007 года "О муниципальной службе в Российской Федерации", </w:t>
      </w:r>
      <w:r>
        <w:rPr>
          <w:rStyle w:val="StrongEmphasis"/>
          <w:b w:val="false"/>
          <w:sz w:val="28"/>
          <w:szCs w:val="28"/>
        </w:rPr>
        <w:t>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sz w:val="28"/>
          <w:szCs w:val="28"/>
        </w:rPr>
        <w:t>2. Обнародовать настоящее постановление в соответствии с Положением о порядке обнародования муниципальных правовых актов Елизаветовского сельского поселения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изавет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С.А.Шиндин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 xml:space="preserve">                                                </w:t>
      </w:r>
      <w:r>
        <w:rPr>
          <w:rStyle w:val="StrongEmphasis"/>
          <w:b w:val="false"/>
        </w:rPr>
        <w:t xml:space="preserve">Приложение 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                      </w:t>
      </w:r>
      <w:r>
        <w:rPr>
          <w:rStyle w:val="StrongEmphasis"/>
          <w:b w:val="false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Елизаветовского сельского поселения 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Павловского муниципального района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 </w:t>
      </w:r>
      <w:r>
        <w:rPr>
          <w:rStyle w:val="StrongEmphasis"/>
          <w:b w:val="false"/>
        </w:rPr>
        <w:t>Воронежской области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</w:t>
      </w:r>
      <w:r>
        <w:rPr>
          <w:rStyle w:val="StrongEmphasis"/>
          <w:b w:val="false"/>
        </w:rPr>
        <w:t>от 29.10. 2018 г.№64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РЯДОК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применения взысканий, предусмотренных статьями 14.1, 15 и 27, 27.1 Федерального закона № 25-ФЗ от 2 марта 2007 года "О муниципальной службе в Российской Федераци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Федеральным законом  «О муниципальной службе в Российской Федерации» от 02.03.2007 года № 25-ФЗ,  Федеральным законом от 25 декабря 2008 года N 273-ФЗ "О противодействии коррупции",</w:t>
      </w:r>
      <w:r>
        <w:rPr/>
        <w:t xml:space="preserve"> </w:t>
      </w:r>
      <w:r>
        <w:rPr>
          <w:sz w:val="28"/>
          <w:szCs w:val="28"/>
        </w:rPr>
        <w:t>Федеральным Законом от 21 ноября 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 В настоящем Порядке используются следующие термины и пон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фликт интересов -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субъекта Российской Федерации, муниципального образования, способное привести к причинению вреда этим законным  интересам граждан, организаций, общества, Российской Федерации, субъекта Российской Федерации,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ая заинтересованность муниципального служащего -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, указанных в пункте 5 части 1 статьи 13 Федерального закона № 25-ФЗ от 02.03.2007 года «О муниципальной службе в Российской Федерации», а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применения взысканий, предусмотренных статьей 14.1, 15 и 27,27.1 Федерального закона № 25-ФЗ от 2 марта 2007 года "О муниципальной службе в Российской Федерации"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ля урегулирования конфликта интересов в органе местного самоуправления образована комиссия по урегулированию конфликта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ниматель (работодатель) направляет в комиссию представление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</w:t>
      </w:r>
    </w:p>
    <w:p>
      <w:pPr>
        <w:pStyle w:val="Normal"/>
        <w:tabs>
          <w:tab w:val="clear" w:pos="708"/>
          <w:tab w:val="left" w:pos="1080" w:leader="none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 рассматривает вопрос по представлению нанимателя (работодателя), касающи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по предупреждению коррупции.</w:t>
      </w:r>
    </w:p>
    <w:p>
      <w:pPr>
        <w:pStyle w:val="Normal"/>
        <w:tabs>
          <w:tab w:val="clear" w:pos="708"/>
          <w:tab w:val="left" w:pos="1080" w:leader="none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 результатам рассмотрения комиссия принимает соответствующее реш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 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, Федеральным законом от 21 ноября 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 и другими федеральными законами, налагаются взыскания, предусмотренные статьей 27  Федерального закона от 2 марта 2007 года N 25-ФЗ "О муниципальной службе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1. За совершение дисциплинарного проступка - неисполнение или ненадлежащее исполнение муниципальным служащим по его вине возложенных на него служебных обязанностей - представитель нанимателя (работодатель) имеет право применить следующие дисциплинарные взыск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Порядок применения и снятия дисциплинарных взысканий определяется трудов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/>
        <w:t xml:space="preserve"> </w:t>
      </w:r>
      <w:r>
        <w:rPr>
          <w:sz w:val="28"/>
          <w:szCs w:val="28"/>
        </w:rPr>
        <w:t>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от 2 марта 2007 года N 25-ФЗ "О муниципальной службе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8. Взыскания, предусмотренные статьями 14.1, 15 и 27 Федерального закона от 2 марта 2007 года N 25-ФЗ "О муниципальной службе в Российской Федерации", применяются представителем нанимателя (работодателем) на основа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) доклада о результатах проверки, проведенной кадровой службой органа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) объяснений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9. При применении взысканий, предусмотренных статьями 14.1, 15 и 27 Федерального закона от 2 марта 2007 года N 25-ФЗ "О муниципальной службе в Российской Федерации"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0. В акте о применении к муниципальному служащему взыскания, в случае совершения им коррупционного правонарушения, в качестве основания применения взыскания указывается часть 1 или 2 статьи 27.1 Федерального закона от 2 марта 2007 года N 25-ФЗ "О муниципальной службе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1. Взыскания, предусмотренные статьями 14.1, 15 и Федерального закона от 2 марта 2007 года N 25-ФЗ "О муниципальной службе в Российской Федерации", применяются в порядке и сроки, которые установлены законодательством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D86A33E73558603BBC8FD07610337929E3D7123384AFCA45C4FE732Cy3n4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58:00Z</dcterms:created>
  <dc:creator>User</dc:creator>
  <dc:description/>
  <cp:keywords/>
  <dc:language>en-US</dc:language>
  <cp:lastModifiedBy>User</cp:lastModifiedBy>
  <cp:lastPrinted>2018-10-30T09:56:00Z</cp:lastPrinted>
  <dcterms:modified xsi:type="dcterms:W3CDTF">2018-10-30T06:57:00Z</dcterms:modified>
  <cp:revision>3</cp:revision>
  <dc:subject/>
  <dc:title/>
</cp:coreProperties>
</file>