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1"/>
      <w:bookmarkEnd w:id="0"/>
      <w:r>
        <w:rPr>
          <w:sz w:val="28"/>
          <w:szCs w:val="28"/>
        </w:rPr>
        <w:t xml:space="preserve">АДМИНИСТРАЦИ ЕЛИЗАВЕТОВСКОГО СЕЛЬСКОГО ПОСЕЛЕНИЯ 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96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01.2018г.№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 стоимости     по       погребению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гарантированному переч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В соответствии с п.22 ч.1 ст.14 Федерального закона от  06.10.2003 года № 131-ФЗ «Об общих принципах организации местного самоуправления в Российской Федерации», ст. 9 и 10 Федерального закона от 12.01.1996 года № 8-ФЗ «О погребении и похоронном деле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становлением Правительства Российской Федерации от 26.01.2018 г. №74 «Об утверждении коэффициента индексации выплат, пособий и компенсаций в 2018 году», администрация Елизаветовского сельского посел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 стоимость услуг, предоставляемых согласно гарантированному перечню услуг по погребению, согласно приложения.</w:t>
      </w:r>
    </w:p>
    <w:p>
      <w:pPr>
        <w:pStyle w:val="Normal"/>
        <w:numPr>
          <w:ilvl w:val="0"/>
          <w:numId w:val="1"/>
        </w:numPr>
        <w:ind w:left="0" w:hanging="12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2. Признать утратившим силу постановление администрации Елизаветовского сельского поселения от 02.02.2017г. №5 «О стоимости по погребению согласно гарантированному перечн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Распространить действие настоящего постановления на правоотношения, возникшие с 01.02.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Настоящее постановление опубликовать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Глава           Елизаветовского      сель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   Павловского   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        С.А.Шиндин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31.01.2018г.№7</w:t>
      </w:r>
    </w:p>
    <w:p>
      <w:pPr>
        <w:pStyle w:val="Normal"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Ю УСЛУГ ПО ПОГРЕБ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услуг в соответствии со статьей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закона от 12.01.1996г №8-ФЗ «О погребении и похоронном деле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автокатафалка для перевозки тела (останков) умершего на кладбищ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рытье могилы, поднос умершего до могилы и захоронение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3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1, 3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Глава           Елизаветовского      сель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   Павловского   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        С.А.Шинд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ь руковод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артамента Социальной защи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Г.Ф. Гладыш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ГУ - Управления Пенси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нда РФ по Павловскому райо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действующая на основании доверенности </w:t>
      </w:r>
    </w:p>
    <w:p>
      <w:pPr>
        <w:pStyle w:val="Normal"/>
        <w:rPr/>
      </w:pPr>
      <w:r>
        <w:rPr>
          <w:sz w:val="26"/>
          <w:szCs w:val="26"/>
        </w:rPr>
        <w:t xml:space="preserve">от  09.01.2018г.)                                                                                       В.А. Корнилова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 филиала  №  4  ГУ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го регион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ения фон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го страхования Р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ействующая на основании доверенност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1.01.2016г. № 75)                                                                              Т.И. Стукалова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u w:val="single"/>
        </w:rPr>
        <w:t xml:space="preserve">                        </w:t>
      </w:r>
      <w:r>
        <w:rPr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2:00Z</dcterms:created>
  <dc:creator>Павел</dc:creator>
  <dc:description/>
  <cp:keywords/>
  <dc:language>en-US</dc:language>
  <cp:lastModifiedBy>User</cp:lastModifiedBy>
  <cp:lastPrinted>2017-02-02T15:26:00Z</cp:lastPrinted>
  <dcterms:modified xsi:type="dcterms:W3CDTF">2018-02-01T07:44:00Z</dcterms:modified>
  <cp:revision>6</cp:revision>
  <dc:subject/>
  <dc:title/>
</cp:coreProperties>
</file>