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32"/>
          <w:szCs w:val="32"/>
          <w:lang w:eastAsia="ru-RU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-2540</wp:posOffset>
                </wp:positionV>
                <wp:extent cx="17741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19.5pt;mso-wrap-distance-left:9.05pt;mso-wrap-distance-right:9.05pt;mso-wrap-distance-top:0pt;mso-wrap-distance-bottom:0pt;margin-top:-0.2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2.11.2018г. №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Елизаветовка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я в постановление администрации Елизаветовского сельского поселения Павловского муниципального района Воронежской области от 21.06.2016г.№76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ind w:firstLine="709"/>
        <w:contextualSpacing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 w:bidi="hi-IN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</w:t>
      </w:r>
      <w:r>
        <w:rPr>
          <w:rFonts w:cs="Times New Roman" w:ascii="Times New Roman" w:hAnsi="Times New Roman"/>
          <w:sz w:val="26"/>
          <w:szCs w:val="26"/>
        </w:rPr>
        <w:t>целях приведения нормативных правовых актов органов местного самоуправления Елизаветовского сельского поселения Павловского муниципального района Воронежской области в соответствие действующему законодательству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администрация Елизаветовского сельского поселения 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Елизавет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Павловского муниципального района Воронежской области от 21.06.2016г.№76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П</w:t>
      </w:r>
      <w:r>
        <w:rPr>
          <w:rFonts w:cs="Times New Roman" w:ascii="Times New Roman" w:hAnsi="Times New Roman"/>
          <w:sz w:val="26"/>
          <w:szCs w:val="26"/>
        </w:rPr>
        <w:t>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ее изменение: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подпункте 3.2.1 пункта 3.2 раздела 3 регламента слова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 описью вложения и уведомлением о вручении» исключить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бнародовать настоящее постановление в соответствии с Уставом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Елизавет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Павловского муниципального района Воронежской области и разместить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Елизавет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Павловского муниципального района Воронежской области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Елизаветовского сельского поселения                                   </w:t>
      </w:r>
      <w:bookmarkStart w:id="0" w:name="Par29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А. Шиндин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0:00Z</dcterms:created>
  <dc:creator>Захаренко Виктор Петрович</dc:creator>
  <dc:description/>
  <cp:keywords/>
  <dc:language>en-US</dc:language>
  <cp:lastModifiedBy>User</cp:lastModifiedBy>
  <cp:lastPrinted>2018-11-23T08:40:00Z</cp:lastPrinted>
  <dcterms:modified xsi:type="dcterms:W3CDTF">2018-11-23T05:40:00Z</dcterms:modified>
  <cp:revision>8</cp:revision>
  <dc:subject/>
  <dc:title/>
</cp:coreProperties>
</file>