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27.12.2018г.№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Елизавето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 внесении изменения в постановление администрации Елизаветовского сельского поселения от 11.12.2015 №96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нятие решения о создании семейного (родового) захоронения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смотрев требование прокурора Павловского района от 21.12.2018 №2-13-2018 об изменении нормативного правового акта с целью исключения выявленных </w:t>
      </w:r>
      <w:r>
        <w:rPr>
          <w:rFonts w:cs="Times New Roman" w:ascii="Times New Roman" w:hAnsi="Times New Roman"/>
          <w:sz w:val="26"/>
          <w:szCs w:val="26"/>
        </w:rPr>
        <w:t>коррупциогенных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акторов, администрация Елизаветов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иложение к постановлению администрации Елизаветовского сельского поселения от 11.12.2015 №9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нятие решения о создании семейного (родового) захоро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е изменение: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абзаце 4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подпункта 2.6.1 пункта 2.6 раздела 2 регламента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 описью вложения и уведомлением о вручении» исключить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    Елизаветовского     сельского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Воронежской            области</w:t>
        <w:tab/>
        <w:t xml:space="preserve">                    </w:t>
        <w:tab/>
        <w:t xml:space="preserve">             С.А.Шиндин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5:00Z</dcterms:created>
  <dc:creator>Захаренко Виктор Петрович</dc:creator>
  <dc:description/>
  <cp:keywords/>
  <dc:language>en-US</dc:language>
  <cp:lastModifiedBy>User</cp:lastModifiedBy>
  <cp:lastPrinted>2018-12-27T09:09:00Z</cp:lastPrinted>
  <dcterms:modified xsi:type="dcterms:W3CDTF">2018-12-27T06:09:00Z</dcterms:modified>
  <cp:revision>4</cp:revision>
  <dc:subject/>
  <dc:title/>
</cp:coreProperties>
</file>