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 ЕЛИЗАВЕТОВСКОГО СЕЛЬСКОГО ПОСЕЛЕНИЯ 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1.03.2019г.№ 1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й в постановление администрации Елизаветовского сельского поселения от 12.08.2016г. №118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 и в целях сокращения сроков предоставления муниципальных услуг администрация Елизаветовского сельского поселения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Елизаветовского сельского поселения от 12.08.2016г. №118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2.4. раздела 2 регламента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4.Срок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инятия решения о присвоении объекту адресации адреса или аннулировании его адреса, а также об отказе в предоставлении муниципальной услуги не должен превышать 11 рабочих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с учетом направления (выдачи) результата заявител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 или портала адресной системы - не более 11 рабочих дней со дня поступл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- не более 20 рабочих дней со дня поступления заявления.</w:t>
      </w:r>
    </w:p>
    <w:p>
      <w:pPr>
        <w:pStyle w:val="ConsPlusNormal1"/>
        <w:ind w:firstLine="540"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6"/>
          <w:szCs w:val="26"/>
        </w:rPr>
        <w:t>В случае предоставления заявления через МФЦ указанный срок исчисляется со дня передачи МФЦ заявления и прилагаемых к нему документов (при их наличии) в администрацию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документов - в течение 1 рабочего дня со дня поступления заявления. При поступлении заявления о присвоении адреса объекту адресации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исполнения административной процедуры по рассмотрению представленных документов, истребованию документов (сведений)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рамках межведомственного взаимодействия, проведению осмотра местонахождения объекта адресации (при необходимости) -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по подготовке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 - 3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по выдаче (направлению) заявителю решения о присвоении объекту адресации адреса или аннулировании адреса либо выдаче (направлению) уведомления о мотивированном отказе в предоставлении муниципальной услуги в зависимости от способа получения, указанного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 - не позднее 1 рабочего дня со дня истечения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- не позднее рабочего дня, следующего за 11-м рабочим днем со дня истечения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заявлении указания о выдаче результата предоставления муниципальной услуги через МФЦ результат предоставления муниципальной услуги передается для выдачи заявителю в МФЦ в течение 1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рок исправления технических ошибок, допущенных при оформлении документов,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дпункт 3.3.9. пункта 3.3. раздела 3 регламента «</w:t>
      </w: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3.3.9. Максимальный срок исполнения административной процедуры - 5 рабочих дн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 порядке обнародования муниципальных правовых актов Елизаветовского сельского поселения и разместить на официальном сайте Елизавет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Елизавет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ронежской области                                                                          </w:t>
      </w:r>
      <w:bookmarkStart w:id="2" w:name="Par29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А.Шин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4:00Z</dcterms:created>
  <dc:creator>Захаренко Виктор Петрович</dc:creator>
  <dc:description/>
  <cp:keywords/>
  <dc:language>en-US</dc:language>
  <cp:lastModifiedBy>User</cp:lastModifiedBy>
  <cp:lastPrinted>2017-09-05T07:47:00Z</cp:lastPrinted>
  <dcterms:modified xsi:type="dcterms:W3CDTF">2019-03-11T07:53:00Z</dcterms:modified>
  <cp:revision>4</cp:revision>
  <dc:subject/>
  <dc:title/>
</cp:coreProperties>
</file>