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1.03.2019 г. №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color w:val="000000"/>
          <w:sz w:val="28"/>
          <w:szCs w:val="28"/>
        </w:rPr>
        <w:t>по использованию и охране земель на территории Елизавето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Елизаветовского сельского поселения Павловского муниципального района Воронежской области, администрация Елизавет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рамму по использованию и охране земель на территории Елизаветовского сельского поселения Павловского муниципального района Воронежской области на 2019-2021 годы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Елизавет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8"/>
          <w:szCs w:val="28"/>
        </w:rPr>
        <w:t xml:space="preserve">Воронежской области                                                      </w:t>
      </w:r>
      <w:bookmarkStart w:id="0" w:name="Par29"/>
      <w:bookmarkEnd w:id="0"/>
      <w:r>
        <w:rPr>
          <w:sz w:val="28"/>
          <w:szCs w:val="28"/>
        </w:rPr>
        <w:t>С.А.Шиндин</w:t>
      </w:r>
    </w:p>
    <w:p>
      <w:pPr>
        <w:pStyle w:val="Style16"/>
        <w:spacing w:before="0" w:after="0"/>
        <w:ind w:firstLine="6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bCs/>
        </w:rPr>
        <w:t>Приложение к постановлению администрации Елизаветовского сельского поселения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u w:val="single"/>
        </w:rPr>
      </w:pPr>
      <w:r>
        <w:rPr>
          <w:bCs/>
          <w:u w:val="single"/>
        </w:rPr>
        <w:t>от 11.03.2019 г.№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и охране земель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Елизаветовского сельского поселения Павловского муниципального района Воронежской области на 2019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по использованию и охране земель на территории Елизаветовского сельского поселения Павловского муниципального района Воронежской област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83"/>
        <w:gridCol w:w="6362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грамма по использованию и охране земель на территории Елизаветовского сельского поселения Павловского муниципального района Воронежской области на 2019-2021 годы»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 2003 г. № 131-ФЗ «Об общих принципах организации местного самоуправления в Российской Федерации», Земельный кодекс Российской Федерации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улучшение земель,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повышение эффективности использования и охраны земель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обеспечение организации использования и охраны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рациональное использование земель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-оптимизация деятельности в сфере обращения с отходами производства и потребления; 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сохранение и восстановление зеленых насаждений, почв;</w:t>
            </w:r>
          </w:p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обеспечение противопожарной безопасности в отношении земель сельскохозяйственного назначения и земель запаса.</w:t>
            </w:r>
            <w:r>
              <w:rPr/>
              <w:t xml:space="preserve"> 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Программы 2019-2021 годы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tLeast" w:line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не предусмотрены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рядочение землеполь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оборот новых земельных участков; эффективное использование и охрана земель; восстановление нарушенных земел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вышение экологической безопасности населения Елизаветовского сельского поселения и качества его жизн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налогооблагаемой базы.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 Павловского муниципального района Воронеж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8"/>
          <w:szCs w:val="28"/>
        </w:rPr>
        <w:t>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использованию и охране земель на территории Елизаветовского сельского поселения Павловского муниципального района Воронежской области» на 2019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земельные</w:t>
      </w:r>
      <w:r>
        <w:rPr/>
        <w:t xml:space="preserve"> </w:t>
      </w:r>
      <w:r>
        <w:rPr>
          <w:sz w:val="28"/>
          <w:szCs w:val="28"/>
        </w:rPr>
        <w:t>участки  различного разрешенного использования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Сенокосы  используются ЗАО «Павловская МТС», фермерскими и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все пастбища поселения находятся в состоянии  избытка зеленых пастбищных кормов. Отсюда вытекает вывод, что на территории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Основные цели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вышение эффективности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3.Ресурсное обеспечение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Программы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Елизаветовского сельского поселения Павлов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Программы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2709"/>
        <w:gridCol w:w="2142"/>
        <w:gridCol w:w="1525"/>
        <w:gridCol w:w="2201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земел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/>
      </w:pPr>
      <w:r>
        <w:rPr>
          <w:sz w:val="28"/>
          <w:szCs w:val="28"/>
        </w:rPr>
        <w:t>Воронежской области                                                      С.А.Шиндин</w:t>
      </w:r>
    </w:p>
    <w:p>
      <w:pPr>
        <w:pStyle w:val="Heading1"/>
        <w:pBdr>
          <w:bottom w:val="single" w:sz="8" w:space="31" w:color="E4E7E9"/>
        </w:pBdr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12" w:color="E4E7E9"/>
      </w:pBdr>
      <w:spacing w:before="200" w:after="20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5:00Z</dcterms:created>
  <dc:creator>nvkonovalova</dc:creator>
  <dc:description/>
  <cp:keywords/>
  <dc:language>en-US</dc:language>
  <cp:lastModifiedBy>User</cp:lastModifiedBy>
  <cp:lastPrinted>2019-03-19T09:43:00Z</cp:lastPrinted>
  <dcterms:modified xsi:type="dcterms:W3CDTF">2019-03-19T06:44:00Z</dcterms:modified>
  <cp:revision>7</cp:revision>
  <dc:subject/>
  <dc:title/>
</cp:coreProperties>
</file>