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19 г. №26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постоянно действующей межведомственной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Жилищного кодекса Российской Федерации и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о исполнении представления прокурора Павловского района от 29.03.2019 г. №2-2-2018 администрация Елизаветовского сельского поселения </w:t>
      </w:r>
    </w:p>
    <w:p>
      <w:pPr>
        <w:pStyle w:val="ConsPlus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1. Создать постоянно действующую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2.1. Положение о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 Состав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 (приложению №2)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вступает в силу со дня его обнародования, и подлежит, размещению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Елизавет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Елизавето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387" w:hanging="0"/>
        <w:jc w:val="both"/>
        <w:rPr>
          <w:u w:val="single"/>
        </w:rPr>
      </w:pPr>
      <w:r>
        <w:rPr>
          <w:u w:val="single"/>
        </w:rPr>
        <w:t>от 11.04.2019 г. №2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 (далее –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определяет цели и задачи, компетенцию, полномочия, порядок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>1.2. Комиссия является коллегиальным межведомственным органом, образованным в целях решения следующих вопрос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ногоквартирного дома муниципального жилищного фонда аварийным и подлежащим снос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>- признание многоквартирного дома муниципального жилищного фонда аварийным и подлежащим реконструкции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 своей работе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федеральными законами и иными нормативными правовыми актами Российской Федерации, Воронежской област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1.4. Комиссия создается постановлением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5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задачей комиссии является определение пригодности (непригодности) жилого помещения для проживания граждан и признание многоквартирного дома аварийным и подлежащим сносу или реконструкции на основании оценки соответствия помещения и дома установленным требова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 Функ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взаимодействия между органами местного самоуправления Елизаветовского сельского поселения Павловского муниципального района Воронежской области, БТИ Павловского района Воронежской области – филиал АО «Воронежоблтехинвентаризация», территориальным отделом надзорной деятельности и профилактической работы по Павловскому и Верхнемамонскому районам, ТОУ «Роспотребнадзора по ВО в Павловском, Богучарском и В-Мамонском районах» по вопросам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>2.2.2. Проведение установленной процедуры оценки соответствия состояния жилищного фонд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10 №47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1. Определять перечень дополнительных документов, необходимых для принятия решения о соответствии (несоответствии) жилого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3. Определять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4. Назначать дополнительные обследования жилых помещений и испытания, привлекать для участия в работе квалифицированных экспертов проектно-изыскательских организаций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3.1.5. Комиссия рассматривает поступившее заявление в течение 30 дней с даты регистрации. По итог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- о необходимости и возможности проведения капитального ремонта, реконструкции или перепланировки (при необходимости –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- о несоответствии помещения установленны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- 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- 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комиссии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ит ее председатель или по его поручению либо (в случае отсутствия такого поручения) по решению комиссии – заместителем председ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 осуществляет общее руководство работой комиссии, проводит заседания комиссии. В случае отсутствия председателя заседания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4. Члены комисс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олж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>- обязаны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 xml:space="preserve">4.5. Секретарь Комисс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и лиц, привлеченных к участию в работе Комиссии, о повестке дня заседания, дате и месте его проведения не позже чем за 5 дней до засед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е комиссии считается правомочным, если на нем присутствуют более половины ее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7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многоквартирный дом -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8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микроклимата помещения, а также месторасположения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 Процедура проведения оценки соответствия помещения установленным требованиям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1. Прием и рассмотрение заявления и прилагаемых к нему обосновывающи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>4.9.2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, опреде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Ф от 28.01.2006 №4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3. Определение состава привлекаемых экспертов проектно-изыскательских организаций исходя из причин, по которым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4.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5.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9.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0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. 3.10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. 3.7.2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, опреде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/>
        <w:t xml:space="preserve"> </w:t>
      </w:r>
      <w:r>
        <w:rPr>
          <w:sz w:val="26"/>
          <w:szCs w:val="26"/>
        </w:rPr>
        <w:t>садового дома жилым домом и жилого дома садовым домом, утвержденным Постановлением Правительства РФ от 28.01.2006 №47. Комиссия вправе запрашивать эти документы в органах государственного надзора (контро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3. Решение составляется в трех экземплярах и оформляется в виде заключения по форме, утвержденной Постановлением Правительства РФ от 28.01.2006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 от 28.01.2006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6. Заключение и постановление могут быть обжалованы заинтересованными лицами в судеб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Елизавето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387" w:hanging="0"/>
        <w:jc w:val="both"/>
        <w:rPr>
          <w:u w:val="single"/>
        </w:rPr>
      </w:pPr>
      <w:r>
        <w:rPr>
          <w:u w:val="single"/>
        </w:rPr>
        <w:t>от 11.04.2019 г. №26</w:t>
      </w:r>
    </w:p>
    <w:p>
      <w:pPr>
        <w:pStyle w:val="Normal"/>
        <w:ind w:firstLine="709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СТА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индин С.А. – глава Елизаветовского сельского по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Бондарева Г.П. – главный специалист администрации Елизаветовского сельского по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льина Т.П.– старший инспектор администрации Елизаветовского сельского поселения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комиссии:</w:t>
      </w:r>
    </w:p>
    <w:p>
      <w:pPr>
        <w:pStyle w:val="Normal"/>
        <w:spacing w:lineRule="atLeast" w:line="22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алканов В.Н. – начальник отдела </w:t>
      </w:r>
      <w:r>
        <w:rPr>
          <w:color w:val="000000"/>
          <w:sz w:val="26"/>
          <w:szCs w:val="26"/>
        </w:rPr>
        <w:t>по строительству</w:t>
      </w:r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жилищно-коммунальному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зяйству и транспорту</w:t>
      </w:r>
      <w:r>
        <w:rPr>
          <w:sz w:val="26"/>
          <w:szCs w:val="26"/>
        </w:rPr>
        <w:t xml:space="preserve"> администрации Павловского муниципального района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     </w:t>
      </w:r>
      <w:r>
        <w:rPr>
          <w:color w:val="000000"/>
          <w:sz w:val="26"/>
          <w:szCs w:val="26"/>
        </w:rPr>
        <w:t xml:space="preserve">Лыкова А.С. </w:t>
      </w:r>
      <w:r>
        <w:rPr>
          <w:sz w:val="26"/>
          <w:szCs w:val="26"/>
        </w:rPr>
        <w:t>– начальник отдела по архитектуре и градостроительству администрации Павловского муниципального района 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авостин А. В. –представитель отдела надзорной деятельности и профилактической работы по Павловскому и Верхнемамонскому районам ГУ МЧС России по Воронежской области ( 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У «Роспотребнадзора по ВО в Павловском, Богучарском и В-Мамонском районах»</w:t>
      </w:r>
      <w:r>
        <w:rPr>
          <w:rFonts w:cs="Arial"/>
          <w:sz w:val="26"/>
          <w:szCs w:val="26"/>
        </w:rPr>
        <w:t xml:space="preserve"> (представитель по согласованию).</w:t>
      </w:r>
    </w:p>
    <w:p>
      <w:pPr>
        <w:pStyle w:val="Normal"/>
        <w:ind w:firstLine="68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Елизавето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RET User</dc:creator>
  <dc:description/>
  <dc:language>en-US</dc:language>
  <cp:lastModifiedBy>User</cp:lastModifiedBy>
  <cp:lastPrinted>2019-04-11T11:44:00Z</cp:lastPrinted>
  <dcterms:modified xsi:type="dcterms:W3CDTF">2019-04-11T08:44:00Z</dcterms:modified>
  <cp:revision>2</cp:revision>
  <dc:subject/>
  <dc:title>Глава Лосевского сельского поселения</dc:title>
</cp:coreProperties>
</file>