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6. 2020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О проведении публичных слушаний по проектам межевания территорий, занятых многоквартирными жил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 от 29.12.2004 № 190-ФЗ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Елизаветовского сельского поселения от 28.06.2018 № 212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Елизаветовском сельском поселении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уководствуясь Уставом Елизаветовского сельского поселения, администрация </w:t>
      </w: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ам межевания территорий, занятых многоквартирными жилыми домами, расположенными в с. Елизаветовка, Павловского района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дин Сергей Александ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атьяна Павловна – старший инспектор администрации Елизаветовского сельского поселения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енко Юлия Витальевна - депутат Совета народных депутатов Елизаветовского сельского посе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а Марина Викторовна – главный специалист администрации Елизаве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ва Галина Петровна – главный специалист администрации 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ам межевания территорий, занятых многоквартирными жилыми домами, расположенными по адресам: Воронежская область, Павловский муниципальный район, с. Елизаветовка, пр. Революции,41,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ногоквартирными жилыми домами, указанными в п. 2 настоящего постановления на 17 июля 2020 года в 15.0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Местом проведения публичных слушаний определить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Елизаветовского сельского поселения Павловского муниципального района 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о результатах публичных слушаний.</w:t>
      </w:r>
    </w:p>
    <w:p>
      <w:pPr>
        <w:pStyle w:val="Style13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местонахождение комиссии по подготовке и проведению публичных слушаний – кабинет № 5 администрации Елизаветовского сельского поселения Павловского муниципального района Воронежской области, расположенное по адресу: ул. Советская, 25, с. Елизаветовка, Павловский район, Воронежская область, телефоны для справок: 8(47362) 49-2-39, факс 8(47362) 49-2-40. Приемные дни:  понедельник – пятница, с 08.00 до 16.00, перерыв: с 12.00 до 13.00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sz w:val="28"/>
          <w:szCs w:val="28"/>
        </w:rPr>
        <w:t>Регистрация жителей Елизаветовского сельского поселения, желающих выступать на публичных слушаниях, производится по месту нахождения комиссии до 14.07.2020г. включительно до 15.00 час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роекты межевания территорий, занятых многоквартирными жилыми домами согласно приложению на официальном сайте администрации Елизавет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изаветовского сельского поселения                               С.А. Шиндин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6.2020 г. № 5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Елизаветовского сельского поселения Павловского муниципального района Воронежской области, подлежащий рассмотрению на публичных слушаниях 17.07.2020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WWHeading1"/>
        <w:kinsoku w:val="false"/>
        <w:overflowPunct w:val="false"/>
        <w:spacing w:before="51" w:after="0"/>
        <w:ind w:left="490" w:right="479" w:hanging="0"/>
        <w:jc w:val="center"/>
        <w:outlineLvl w:val="9"/>
        <w:rPr>
          <w:spacing w:val="-1"/>
        </w:rPr>
      </w:pPr>
      <w:r>
        <w:rPr>
          <w:spacing w:val="-1"/>
        </w:rPr>
        <w:t>ПРОЕКТ</w:t>
      </w:r>
    </w:p>
    <w:p>
      <w:pPr>
        <w:pStyle w:val="WWHeading1"/>
        <w:kinsoku w:val="false"/>
        <w:overflowPunct w:val="false"/>
        <w:spacing w:before="51" w:after="0"/>
        <w:ind w:left="490" w:right="479" w:hanging="0"/>
        <w:jc w:val="center"/>
        <w:outlineLvl w:val="9"/>
        <w:rPr/>
      </w:pPr>
      <w:r>
        <w:rPr>
          <w:spacing w:val="-1"/>
        </w:rPr>
        <w:t>АДМИНИСТРАЦИЯ ЕЛИЗАВЕТОВСКОГО СЕЛЬСКОГО ПОСЕЛЕНИЯ ПАВЛОВСКОГО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РАЙОНА ВОРОНЕЖ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3052" w:right="30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WWHeading2"/>
        <w:tabs>
          <w:tab w:val="clear" w:pos="720"/>
          <w:tab w:val="left" w:pos="9214" w:leader="none"/>
          <w:tab w:val="left" w:pos="9355" w:leader="none"/>
        </w:tabs>
        <w:kinsoku w:val="false"/>
        <w:overflowPunct w:val="false"/>
        <w:ind w:left="0" w:right="566" w:hanging="0"/>
        <w:outlineLvl w:val="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                №         </w:t>
      </w:r>
    </w:p>
    <w:p>
      <w:pPr>
        <w:pStyle w:val="WWHeading2"/>
        <w:kinsoku w:val="false"/>
        <w:overflowPunct w:val="false"/>
        <w:ind w:left="118" w:right="7227" w:hanging="0"/>
        <w:outlineLvl w:val="9"/>
        <w:rPr>
          <w:sz w:val="28"/>
          <w:szCs w:val="28"/>
        </w:rPr>
      </w:pPr>
      <w:r>
        <w:rPr>
          <w:spacing w:val="-15"/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ов межевания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х многоквартирными жилыми дома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ми по адресам: Воронежская область, </w:t>
      </w:r>
    </w:p>
    <w:p>
      <w:pPr>
        <w:pStyle w:val="Normal"/>
        <w:rPr/>
      </w:pPr>
      <w:r>
        <w:rPr>
          <w:sz w:val="28"/>
          <w:szCs w:val="28"/>
        </w:rPr>
        <w:t>Павловский район, с. Елизаветовка, пр. Революции, 41,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ст. 43 46 Градостроительного кодекса Российской Федерации от 29.12.2004 г. № 190-ФЗ, ст. 28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года и заключения от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года по проектам межевания территории, занятых многоквартирными жилыми домами, расположенными по адресам: Воронежская область, Павло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с. Елизаветовка, пр. Революции, 41,42, руководствуясь Уставом Елизаветовского сельского поселения, администрация Елизавет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-156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ы межевания территории занятых многоквартирными жилыми домами, расположенными по адресам: Воронежская область, Павловский район,  с. Елизаветовка, пр. Революции, 41, 42, согласно приложения №1, №2</w:t>
      </w:r>
    </w:p>
    <w:p>
      <w:pPr>
        <w:pStyle w:val="Normal"/>
        <w:numPr>
          <w:ilvl w:val="0"/>
          <w:numId w:val="2"/>
        </w:numPr>
        <w:ind w:left="118" w:firstLine="73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,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 xml:space="preserve">    С.А. Шинд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г. № 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 «ВАША НЕДВИЖИМОСТЬ»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396422, Воронежская область, г. Павловск, ул. К. Маркса, 29, 1 этаж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 8- (47362)-2-55-51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vasha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nedvizhimost</w:t>
        </w:r>
        <w:r>
          <w:rPr>
            <w:rStyle w:val="InternetLink"/>
            <w:i/>
            <w:sz w:val="16"/>
            <w:szCs w:val="16"/>
          </w:rPr>
          <w:t>2016@</w:t>
        </w:r>
        <w:r>
          <w:rPr>
            <w:rStyle w:val="InternetLink"/>
            <w:i/>
            <w:sz w:val="16"/>
            <w:szCs w:val="16"/>
            <w:lang w:val="en-US"/>
          </w:rPr>
          <w:t>yandex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, Павл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Елизаветовка, пр-кт Революции, д.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                                                      Я.И. Л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Ваша недвижимость»                                           В.А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jc w:val="center"/>
        <w:rPr/>
      </w:pPr>
      <w:r>
        <w:rPr>
          <w:sz w:val="24"/>
          <w:szCs w:val="24"/>
        </w:rPr>
        <w:t>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3 стр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участка                                         5 стр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омость координат поворотных точек                                6 стр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ема межевания территории                                                  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Проектируемый объект (земельный участок) расположен на территории села Елизаветовка Елизаветовского сельского поселения Павловского муниципального района Воронежской области в границах кадастрового квартала </w:t>
      </w:r>
      <w:r>
        <w:rPr>
          <w:b/>
          <w:sz w:val="24"/>
          <w:szCs w:val="24"/>
        </w:rPr>
        <w:t>36:20:1800006</w:t>
      </w:r>
      <w:r>
        <w:rPr>
          <w:sz w:val="24"/>
          <w:szCs w:val="24"/>
        </w:rPr>
        <w:t xml:space="preserve"> на землях населенных пунктов. На образуемом земельном участке площадью </w:t>
      </w:r>
      <w:r>
        <w:rPr>
          <w:b/>
          <w:sz w:val="24"/>
          <w:szCs w:val="24"/>
        </w:rPr>
        <w:t>844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 xml:space="preserve"> располагается здание - многоквартирный двухэтажный жилой дом и хозяйственные постройк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Согласно п. 3 статьи 11.3 Земельного кодекса Российской Федерации образование данного земельного участка осуществляется исключительно в соответствии с утвержденным проектом межевания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согласно Правилам землепользования и застройки Елизаветовского сельского поселения Павловского муниципального района Воронежской области, утвержденных </w:t>
      </w:r>
      <w:r>
        <w:rPr/>
        <w:t xml:space="preserve">приказом департамента архитектуры и градостроительства Воронежской области от 28.05.2020 № 45-01-04/383, </w:t>
      </w:r>
      <w:r>
        <w:rPr>
          <w:sz w:val="24"/>
          <w:szCs w:val="24"/>
        </w:rPr>
        <w:t>расположен в территориальной зоне Ж1 (</w:t>
      </w:r>
      <w:r>
        <w:rPr>
          <w:bCs/>
          <w:sz w:val="24"/>
          <w:szCs w:val="24"/>
        </w:rPr>
        <w:t>Зона застройки индивидуальными жилыми домами - Ж 1</w:t>
      </w:r>
      <w:r>
        <w:rPr>
          <w:sz w:val="24"/>
          <w:szCs w:val="24"/>
        </w:rPr>
        <w:t xml:space="preserve">). Жилая зона Ж1 предназначена: для индивидуального жилищного строительства, для ведения личного подсобного хозяйства,  блокированная жилая застройка, малоэтажная многоквартирная жилая застройка, социальное обслуживание, бытовое обслуживание, здравоохранение, амбулаторно - поликлиническое обслуживание, дошкольное, начальное и среднее общее образование, культурное развитие, религиозное использование, общественное управление, амбулаторное ветеринарное обслуживание, деловое управление, магазины, банковская и страховая деятельность, общественное питание, гостиничное обслуживание, спорт, обеспечение внутреннего правопорядка, историко-культурная деятельность, ведение огородничества, ведение садоводства, ведение дачного хозяйства, коммунальное обслуживание, земельные участки (территории) общего пользования. Согласно фактическому использованию земельного участка, с учетом имеющегося на земельном участке многоквартирного двухэтажного жилого дома, устанавливается вид разрешенного использования земельного участка - </w:t>
      </w:r>
      <w:r>
        <w:rPr>
          <w:b/>
          <w:sz w:val="24"/>
          <w:szCs w:val="24"/>
        </w:rPr>
        <w:t>Малоэтажная многоквартирная жилая застройка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Границы и площадь образуемого земельного участка обусловлены сложившейся архитектурной застройкой в границах кадастрового квартала 36:20:1800006, сведения о котором содержатся в кадастровом плане территории № КУВИ-001/2019-18721641 от 30.07.2019г. Площадь и границы земельного участка определены с учетом фактически сложившегося использования земельного участка. Сформированные границы земельного участка позволяют обеспечить необходимые требования по содержанию и обслуживанию многоквартирного жилого дома и хозяйственных построек. 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 16 Федерального закона «О введении в действие Жилищного кодекса Российской Федерации» №189-ФЗ от 29.12.2004г., постановления конституционного Суда Российской Федерации от 28.05.2010г. №12-П положения частей 2  и 5 статьи 16 во взаимосвязи с частями 1  и 2 статьи 36 Жилищного кодекса РФ, пунктом 3 статьи 3 и пунктом 5 статьи 36 Земельного кодекса РФ  как предусматривающие переход в общую долевую собственность собственников помещений в многоквартирном жилом доме, сформированного и поставленного на государственный кадастровый учет земельного участка под данным домом без принятия органами государственной власти или органами местного самоуправления  решения о предоставлении им этого участка в собственность и без государственной регистрации права собственности на образуемый земельный участок для обслуживая многоквартирного жилого дома, расположенного по адресу: Воронежская область, Павловский район, с. Елизаветовка, пр-кт Революции, д. 41 в связи с нахождением на данном земельном участке многоквартирного малоэтажного жилого дома.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уемый земельный участок имеет непосредственный доступ к землям общего пользования – пр-кт Революци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о-геодезических систем. Система определения координат : МСК-36. Проект межевания выполнен в системе координат, установленной на территории проектирования.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для разработки проекта межевания территории являются: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Кадастровый план территории от 30.07.2019г. № КУВИ-001/2019-18721641, выданный Филиал ФГБУ «ФКП Росреестра» по Воронежской области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разработки проекта межевания территории использовались следующие материалы и нормативно-правовые акты: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 Градостроительный кодекс Российской Федерации от 29.12.2004 №190-ФЗ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 Земельный кодекс Российской Федерации от 25.10.2001 №36-ФЗ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Федеральный закон «О введении в действие Жилищного кодекса Российской Федерации» №189-ФЗ от 29.12.2014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Федеральный закон «О государственном кадастре недвижимости» от 24.07.2007 г. №221-ФЗ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Федеральный закон «О государственной регистрации недвижимости» от 03.07.2015 №218-ФЗ;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землепользования и застройки Елизаветовского сельского поселения Павловского муниципального района Воронежской области, утвержденных </w:t>
      </w:r>
      <w:r>
        <w:rPr/>
        <w:t>приказом департамента архитектуры и градостроительства Воронежской области от 28.05.2020 № 45-01-04/3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ХАРАКТЕРИСТИ ЗЕМЕЛЬНОГО УЧАСТКА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сх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адастрового кварт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:1800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Воронежская область, Павловский район, с. Елизаветовка,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Революции, д. 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449 кв.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КООРДИНАТ ПОВОРОТНЫХ ТОЧЕК ГРАНИЦ ОБРАЗУЕМОГО ЗЕМЕЛЬНОГО УЧАСТКА, РАСПОЛОЖЕННОГО ПО АДРЕСУ: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ая Федерация, Воронежская область, Павловский район,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Елизаветовка, пр-кт Революции, д. 41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64"/>
        <w:gridCol w:w="3060"/>
      </w:tblGrid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23.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11.2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42.0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4.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69.7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0.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82.0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87.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713.0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700.9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4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3.6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1.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1.4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4.4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9.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5.1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4.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704.2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6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6.3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5.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5.7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77.5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1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66.5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62.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57.8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2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50.9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80.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45.5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1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21.5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9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10.9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5.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8.3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6.39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7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8.91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8.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19.8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8.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43.11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9.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56.0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64.39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2.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75.1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1.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92.8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76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51.0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9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4.7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2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3.4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2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9.6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4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17.6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8.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18.8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1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20.2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4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22.1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2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28.4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44.3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2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8.8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8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04.7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4.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596.89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631.55pt" filled="f" o:ole="">
            <v:imagedata r:id="rId4" o:title=""/>
          </v:shape>
          <o:OLEObject Type="Embed" ProgID="" ShapeID="ole_rId3" DrawAspect="Content" ObjectID="_1560401912" r:id="rId3"/>
        </w:objec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3pt;height:631.55pt" filled="f" o:ole="">
            <v:imagedata r:id="rId6" o:title=""/>
          </v:shape>
          <o:OLEObject Type="Embed" ProgID="" ShapeID="ole_rId5" DrawAspect="Content" ObjectID="_646563294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925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631.5pt" filled="f" o:ole="">
            <v:imagedata r:id="rId8" o:title=""/>
          </v:shape>
          <o:OLEObject Type="Embed" ProgID="" ShapeID="ole_rId7" DrawAspect="Content" ObjectID="_1520729348" r:id="rId7"/>
        </w:objec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 «ВАША НЕДВИЖИМОСТЬ»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396422, Воронежская область, г. Павловск, ул. К. Маркса, 29, 1 этаж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 8- (47362)-2-55-51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9">
        <w:r>
          <w:rPr>
            <w:rStyle w:val="InternetLink"/>
            <w:i/>
            <w:sz w:val="16"/>
            <w:szCs w:val="16"/>
            <w:lang w:val="en-US"/>
          </w:rPr>
          <w:t>vasha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nedvizhimost</w:t>
        </w:r>
        <w:r>
          <w:rPr>
            <w:rStyle w:val="InternetLink"/>
            <w:i/>
            <w:sz w:val="16"/>
            <w:szCs w:val="16"/>
          </w:rPr>
          <w:t>2016@</w:t>
        </w:r>
        <w:r>
          <w:rPr>
            <w:rStyle w:val="InternetLink"/>
            <w:i/>
            <w:sz w:val="16"/>
            <w:szCs w:val="16"/>
            <w:lang w:val="en-US"/>
          </w:rPr>
          <w:t>yandex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, Павл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Елизаветовка, пр-кт Революции, д.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                                                      Я.И. Л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Ваша недвижимость»                                           В.А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jc w:val="center"/>
        <w:rPr/>
      </w:pPr>
      <w:r>
        <w:rPr>
          <w:sz w:val="24"/>
          <w:szCs w:val="24"/>
        </w:rPr>
        <w:t>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3 стр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участка                                         5 стр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омость координат поворотных точек                                6 стр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ема межевания территории                                                  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Проектируемый объект (земельный участок) расположен на территории села Елизаветовка Елизаветовского сельского поселения Павловского муниципального района Воронежской области в границах кадастрового квартала </w:t>
      </w:r>
      <w:r>
        <w:rPr>
          <w:b/>
          <w:sz w:val="24"/>
          <w:szCs w:val="24"/>
        </w:rPr>
        <w:t>36:20:1800004</w:t>
      </w:r>
      <w:r>
        <w:rPr>
          <w:sz w:val="24"/>
          <w:szCs w:val="24"/>
        </w:rPr>
        <w:t xml:space="preserve"> на землях населенных пунктов. На образуемом земельном участке площадью </w:t>
      </w:r>
      <w:r>
        <w:rPr>
          <w:b/>
          <w:sz w:val="24"/>
          <w:szCs w:val="24"/>
        </w:rPr>
        <w:t>4146 кв.м.</w:t>
      </w:r>
      <w:r>
        <w:rPr>
          <w:sz w:val="24"/>
          <w:szCs w:val="24"/>
        </w:rPr>
        <w:t xml:space="preserve"> располагается здание - многоквартирный двухэтажный жилой дом и хозяйственные постройк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Согласно п. 3 статьи 11.3 Земельного кодекса Российской Федерации образование данного земельного участка осуществляется исключительно в соответствии с утвержденным проектом межевания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согласно Правилам землепользования и застройки Елизаветовского сельского поселения Павловского муниципального района Воронежской области, утвержденных </w:t>
      </w:r>
      <w:r>
        <w:rPr/>
        <w:t>приказом департамента архитектуры и градостроительства Воронежской области от 28.05.2020 № 45-01-04/383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ложен в территориальной зоне Ж1 (</w:t>
      </w:r>
      <w:r>
        <w:rPr>
          <w:bCs/>
          <w:sz w:val="24"/>
          <w:szCs w:val="24"/>
        </w:rPr>
        <w:t>Зона застройки индивидуальными жилыми домами - Ж 1</w:t>
      </w:r>
      <w:r>
        <w:rPr>
          <w:sz w:val="24"/>
          <w:szCs w:val="24"/>
        </w:rPr>
        <w:t xml:space="preserve">). Жилая зона Ж1 предназначена: для индивидуального жилищного строительства, для ведения личного подсобного хозяйства, блокированная жилая застройка, малоэтажная многоквартирная жилая застройка, социальное обслуживание, бытовое обслуживание, здравоохранение, амбулаторно - поликлиническое обслуживание, дошкольное, начальное и среднее общее образование, культурное развитие, религиозное использование, общественное управление, амбулаторное ветеринарное обслуживание, деловое управление, магазины, банковская и страховая деятельность, общественное питание, гостиничное обслуживание, спорт, обеспечение внутреннего правопорядка, историко-культурная деятельность, ведение огородничества, ведение садоводства, ведение дачного хозяйства, коммунальное обслуживание, земельные участки (территории) общего пользования. Согласно фактическому использованию земельного участка, с учетом имеющегося на земельном участке многоквартирного двухэтажного жилого дома, устанавливается вид разрешенного использования земельного участка - </w:t>
      </w:r>
      <w:r>
        <w:rPr>
          <w:b/>
          <w:sz w:val="24"/>
          <w:szCs w:val="24"/>
        </w:rPr>
        <w:t>Малоэтажная многоквартирная жилая застройка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Границы и площадь образуемого земельного участка обусловлены сложившейся архитектурной застройкой в границах кадастрового квартала 36:20:1800004, сведения о котором содержатся в кадастровом плане территории № КУВИ-001/2019-18720115 от 30.07.2019г. Площадь и границы земельного участка определены с учетом фактически сложившегося использования земельного участка. Сформированные границы земельного участка позволяют обеспечить необходимые требования по содержанию и обслуживанию многоквартирного жилого дома и хозяйственных построек. 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 16 Федерального закона «О введении в действие Жилищного кодекса Российской Федерации» №189-ФЗ от 29.12.2004г., постановления конституционного Суда Российской Федерации от 28.05.2010г. №12-П положения частей 2  и 5 статьи 16 во взаимосвязи с частями 1  и 2 статьи 36 Жилищного кодекса РФ, пунктом 3 статьи 3 и пунктом 5 статьи 36 Земельного кодекса РФ  как предусматривающие переход в общую долевую собственность собственников помещений в многоквартирном жилом доме, сформированного и поставленного на государственный кадастровый учет земельного участка под данным домом без принятия органами государственной власти или органами местного самоуправления  решения о предоставлении им этого участка в собственность и без государственной регистрации права собственности на образуемый земельный участок для обслуживая многоквартирного жилого дома, расположенного по адресу: Воронежская область, Павловский район, с. Елизаветовка, пр-кт Революции, д. 42 в связи с нахождением на данном земельном участке многоквартирного малоэтажного жилого дома.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уемый земельный участок имеет непосредственный доступ к землям общего пользования – пр-кт Революци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о-геодезических систем. Система определения координат : МСК-36. Проект межевания выполнен в системе координат, установленной на территории проектирования.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для разработки проекта межевания территории являются: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Кадастровый план территории от 30.07.2019г. № КУВИ-001/2019-18720115, выданный Филиал ФГБУ «ФКП Росреестра» по Воронежской области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разработки проекта межевания территории использовались следующие материалы и нормативно-правовые акты: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 Градостроительный кодекс Российской Федерации от 29.12.2004 №190-ФЗ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 Земельный кодекс Российской Федерации от 25.10.2001 №36-ФЗ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Федеральный закон «О введении в действие Жилищного кодекса Российской Федерации» №189-ФЗ от 29.12.2014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Федеральный закон «О государственном кадастре недвижимости» от 24.07.2007 г. №221-ФЗ;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- Федеральный закон «О государственной регистрации недвижимости» от 03.07.2015 №218-ФЗ;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землепользования и застройки Елизаветовского сельского поселения Павловского муниципального района Воронежской области, утвержденных </w:t>
      </w:r>
      <w:r>
        <w:rPr/>
        <w:t>приказом департамента архитектуры и градостроительства Воронежской области от 28.05.2020 № 45-01-04/3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ХАРАКТЕРИСТИ ЗЕМЕЛЬНОГО УЧАСТКА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сх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адастрового кварт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:1800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Воронежская область, Павловский район, с. Елизаветовка,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Революции, д. 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46 кв.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КООРДИНАТ ПОВОРОТНЫХ ТОЧЕК ГРАНИЦ ОБРАЗУЕМОГО ЗЕМЕЛЬНОГО УЧАСТКА, РАСПОЛОЖЕННОГО ПО АДРЕСУ: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ая Федерация, Воронежская область, Павловский район, 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  <w:t>с. Елизаветовка, пр-кт Революции, д. 42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64"/>
        <w:gridCol w:w="3060"/>
      </w:tblGrid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68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59.6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61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68.9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63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69.91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61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2.3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65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4.6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57.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6.67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60.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8.5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06.8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56.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11.8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2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26.4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38.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29.2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15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05.2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18.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02.59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15.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98.0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1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95.3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25.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6.6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20.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2.31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19.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8.0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23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4.41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13.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65.64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0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5.33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00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1.8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95.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5.9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92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9.4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90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0.71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83.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87.52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72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6.3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77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70.4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91.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55.99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93.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58.08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97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53.7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08.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49.69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22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29.36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37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36.95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43.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041.25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  <w:object w:dxaOrig="892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3pt;height:631.55pt" filled="f" o:ole="">
            <v:imagedata r:id="rId11" o:title=""/>
          </v:shape>
          <o:OLEObject Type="Embed" ProgID="" ShapeID="ole_rId10" DrawAspect="Content" ObjectID="_661273868" r:id="rId10"/>
        </w:objec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  <w:object w:dxaOrig="8925" w:dyaOrig="12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3pt;height:631.55pt" filled="f" o:ole="">
            <v:imagedata r:id="rId13" o:title=""/>
          </v:shape>
          <o:OLEObject Type="Embed" ProgID="" ShapeID="ole_rId12" DrawAspect="Content" ObjectID="_419183417" r:id="rId12"/>
        </w:objec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8925" w:dyaOrig="12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3pt;height:631.55pt" filled="f" o:ole="">
            <v:imagedata r:id="rId15" o:title=""/>
          </v:shape>
          <o:OLEObject Type="Embed" ProgID="" ShapeID="ole_rId14" DrawAspect="Content" ObjectID="_3394615" r:id="rId14"/>
        </w:objec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постановления Главы Елизаветовского сельского поселения Павловского муниципального района Воронежской области от 19.06.2020 г. № 5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 проведении публичных слушаний по проектам межевания территорий, занятых многоквартирными жилыми домами»</w:t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от 19.06.2020 г.                                         № 23                                   с.  Елизаветовка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Елизаветовского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ставила настоящий акт в том, что 19.06.2020 г. произведено обнародование постановления Главы Елизаветовского сельского поселения Павловского муниципального района Воронежской области от 19.06.2020 г. № 5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 проведении публичных слушаний по проектам межевания территорий, занятых многоквартирными жилыми домами» путем размещения его текста в установленных местах: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 №   25;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69"/>
      </w:pPr>
      <w:rPr>
        <w:sz w:val="28"/>
        <w:b w:val="false"/>
        <w:szCs w:val="28"/>
        <w:bCs w:val="false"/>
        <w:w w:val="99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8"/>
        <w:b w:val="false"/>
        <w:szCs w:val="28"/>
        <w:bCs w:val="false"/>
        <w:w w:val="99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a.nedvizhimost2016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mailto:vasha.nedvizhimost2016@yandex.ru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3:00Z</dcterms:created>
  <dc:creator>klient</dc:creator>
  <dc:description/>
  <cp:keywords/>
  <dc:language>en-US</dc:language>
  <cp:lastModifiedBy>Admin</cp:lastModifiedBy>
  <cp:lastPrinted>2020-07-30T08:56:00Z</cp:lastPrinted>
  <dcterms:modified xsi:type="dcterms:W3CDTF">2020-07-30T05:58:00Z</dcterms:modified>
  <cp:revision>15</cp:revision>
  <dc:subject/>
  <dc:title>АДМИНИСТРАЦИЯ  Р</dc:title>
</cp:coreProperties>
</file>