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ЕЛИЗАВЕТ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5.09.2020  № 32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39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Елизаветовского сельского поселения  от 06.09.2018г. №50 «О создании  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 Постановлением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учитывая </w:t>
      </w:r>
      <w:r>
        <w:rPr>
          <w:rFonts w:cs="Times New Roman" w:ascii="Times New Roman" w:hAnsi="Times New Roman"/>
          <w:color w:val="1E1E1E"/>
          <w:sz w:val="26"/>
          <w:szCs w:val="26"/>
        </w:rPr>
        <w:t xml:space="preserve"> произошедшие кадровые изменения,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Елизаветовского сельского поселени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6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Вне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становление администрации Елизаветовского сельского поселения  от 06.09.2018г. №50 «О создании  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следующие изменения:</w:t>
      </w:r>
    </w:p>
    <w:p>
      <w:pPr>
        <w:pStyle w:val="Style17"/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.Приложение №2  к постановлению изложить в новой редакции согласно приложению.</w:t>
      </w:r>
    </w:p>
    <w:p>
      <w:pPr>
        <w:pStyle w:val="Style17"/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В приложении №3  к постановлению:</w:t>
      </w:r>
    </w:p>
    <w:p>
      <w:pPr>
        <w:pStyle w:val="Style17"/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строку</w:t>
      </w:r>
      <w:r>
        <w:rPr/>
        <w:t xml:space="preserve"> 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127"/>
        <w:gridCol w:w="25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реестра жилых помещений инвалидов и общего имущества в многоквартирных домах, в которых проживают инвали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сентябр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администрации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/>
        <w:t xml:space="preserve">аменить строкой 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1"/>
        <w:gridCol w:w="2718"/>
        <w:gridCol w:w="2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реестра жилых помещений инвалидов и общего имущества в многоквартирных домах, в которых проживают инвалид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администрации</w:t>
            </w:r>
          </w:p>
        </w:tc>
      </w:tr>
    </w:tbl>
    <w:p>
      <w:pPr>
        <w:pStyle w:val="Normal"/>
        <w:autoSpaceDE w:val="false"/>
        <w:rPr/>
      </w:pPr>
      <w:r>
        <w:rPr/>
        <w:t xml:space="preserve">строку 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1"/>
        <w:gridCol w:w="2718"/>
        <w:gridCol w:w="2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октябр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комиссия </w:t>
            </w:r>
          </w:p>
        </w:tc>
      </w:tr>
    </w:tbl>
    <w:p>
      <w:pPr>
        <w:pStyle w:val="Normal"/>
        <w:autoSpaceDE w:val="false"/>
        <w:rPr/>
      </w:pPr>
      <w:r>
        <w:rPr/>
        <w:t xml:space="preserve">заменить строкой 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1"/>
        <w:gridCol w:w="2718"/>
        <w:gridCol w:w="2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комисс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 в соответствии с Порядком обнародования нормативных правовых актов Елизавето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   Елизаветовского      сельского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области                                                 А.И. Фомин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                                 </w:t>
      </w:r>
      <w:r>
        <w:rPr>
          <w:rFonts w:cs="Times New Roman" w:ascii="Times New Roman" w:hAnsi="Times New Roman"/>
          <w:sz w:val="26"/>
          <w:szCs w:val="26"/>
        </w:rPr>
        <w:t>25.09.2020  № 32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6.09.2018г. №5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й комиссии 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 Александр Иван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лава Елизаветовского сельского поселения –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ндин Сергей Александр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меститель председателя  Совета народных депутатов Елизаветовского сельского поселения – заместитель председателя 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ва Галина Пет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лавный специалист администрации Елизаветовского сельского поселения–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а Татьяна Павл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тарший инспектор администрации Елизаветов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трудник Павловского Б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по согласовани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трудник  КУВО « Управления социальной защиты населения»  Павловского район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по согласовани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отрудник  отдела по архитектуре и градостроительству администрации Павловского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трудник общества инвалидов по Павловскому району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   Елизаветовского      сельского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области                                                 А.И.Фомин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6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9:00Z</dcterms:created>
  <dc:creator>user</dc:creator>
  <dc:description/>
  <dc:language>en-US</dc:language>
  <cp:lastModifiedBy>Admin</cp:lastModifiedBy>
  <cp:lastPrinted>2020-09-25T14:08:00Z</cp:lastPrinted>
  <dcterms:modified xsi:type="dcterms:W3CDTF">2020-09-29T05:39:00Z</dcterms:modified>
  <cp:revision>2</cp:revision>
  <dc:subject/>
  <dc:title/>
</cp:coreProperties>
</file>