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right="-6" w:hanging="0"/>
        <w:jc w:val="center"/>
        <w:rPr/>
      </w:pPr>
      <w:r>
        <w:rPr>
          <w:b/>
          <w:bCs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6.10.2020 № 35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территор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Елизавет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Елизаветинск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Реестр мест (площадок) сбора твердых коммунальных отходов на территории Елизаветовского сельского поселения Павловского муниципального района Воронежской области согласно приложению.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в информационно-телекоммуникационной сети «Интернет» на официальном сайте администрации Елизаветовского сельского поселения.</w:t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лизавет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И.Фомин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20г. №35 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завет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55"/>
        <w:gridCol w:w="1843"/>
        <w:gridCol w:w="1336"/>
        <w:gridCol w:w="1080"/>
        <w:gridCol w:w="1440"/>
        <w:gridCol w:w="1029"/>
        <w:gridCol w:w="1068"/>
        <w:gridCol w:w="3402"/>
        <w:gridCol w:w="1418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шала Жукова, д.16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476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29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69" w:right="-20" w:hanging="4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0 лет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11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488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2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0 лет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32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48796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7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spacing w:lineRule="exact" w:line="180" w:before="0" w:after="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Революции, напротив д.2а</w:t>
            </w:r>
          </w:p>
          <w:p>
            <w:pPr>
              <w:pStyle w:val="Normal"/>
              <w:widowControl w:val="false"/>
              <w:spacing w:lineRule="auto" w:line="237" w:before="58" w:after="0"/>
              <w:ind w:right="169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1705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1"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19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4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29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18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03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0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д.2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612/40.1978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16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72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3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170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64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2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  <w:p>
            <w:pPr>
              <w:pStyle w:val="Normal"/>
              <w:widowControl w:val="false"/>
              <w:spacing w:lineRule="auto" w:line="204"/>
              <w:ind w:left="6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/>
              <w:ind w:left="194"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лет Поб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89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9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Победы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494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70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Победы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Елизаветовка, Павловский район, Воронеж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0095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3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41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лет Победы, между д.100 и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0939/40.18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лет Победы, между д.130</w:t>
            </w:r>
          </w:p>
          <w:p>
            <w:pPr>
              <w:pStyle w:val="Normal"/>
              <w:spacing w:lineRule="exact" w:line="240" w:before="0" w:after="24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/462179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9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ветска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76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7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ветска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40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оветская, д.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94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3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ветская, д.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394/40.189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КО от населения </w:t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ветска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2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72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ветска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2994/40.184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Нова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75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.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</w:t>
            </w:r>
          </w:p>
          <w:p>
            <w:pPr>
              <w:pStyle w:val="Normal"/>
              <w:widowControl w:val="false"/>
              <w:spacing w:lineRule="auto" w:line="240"/>
              <w:ind w:left="246"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04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5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4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839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10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Ленина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317/40.1983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41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Ленина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16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7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Ленина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2499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574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Ленина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52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3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енина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44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1056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3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6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621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6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6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621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6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д. 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96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1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1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26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напротив д.25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351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78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 д.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.Елизаветовка,</w:t>
            </w:r>
          </w:p>
          <w:p>
            <w:pPr>
              <w:pStyle w:val="Normal"/>
              <w:widowControl w:val="false"/>
              <w:spacing w:lineRule="auto" w:line="237"/>
              <w:ind w:left="246" w:right="1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5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4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орошилова, 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Елизаветовка, Павловский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4988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97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орошилова, 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Елизаветовка, Павловский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5929/40.197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Ворошилова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</w:t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09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49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/>
            </w:pPr>
            <w:r>
              <w:rPr/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Ворошилова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</w:t>
            </w:r>
          </w:p>
          <w:p>
            <w:pPr>
              <w:pStyle w:val="Normal"/>
              <w:widowControl w:val="false"/>
              <w:spacing w:lineRule="auto" w:line="237"/>
              <w:ind w:left="244"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80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2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,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тепная 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40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18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тепная 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560/40.205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ира, д.1,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363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3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Мира, 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left="244"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92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9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1"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5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еверная, 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5598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1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еверная, 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083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69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д.7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722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05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д.27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4698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2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д.45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260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4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д. 54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0100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49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Гаврильские Сады, д. 95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25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782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. Гаврильские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ы, д.12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232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00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авриль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, д. 14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2132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17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</w:tc>
      </w:tr>
      <w:tr>
        <w:trPr>
          <w:trHeight w:val="170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,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д2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5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5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24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07948/ 40.194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. Преображенка, д.5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084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0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 от населения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. Княжево, д.2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  <w:p>
            <w:pPr>
              <w:pStyle w:val="Normal"/>
              <w:widowControl w:val="false"/>
              <w:spacing w:lineRule="auto" w:line="240"/>
              <w:ind w:right="19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994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119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"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26841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населения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67 (со стороны ул. Н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7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/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67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ОУ Елизаве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ОУ Елизаветовская СОШ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8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46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ОУ Елизаветов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ДОУ Елизаветовский д/с</w:t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User</dc:creator>
  <dc:description/>
  <dc:language>en-US</dc:language>
  <cp:lastModifiedBy>Admin</cp:lastModifiedBy>
  <cp:lastPrinted>2020-10-06T08:11:00Z</cp:lastPrinted>
  <dcterms:modified xsi:type="dcterms:W3CDTF">2020-10-06T10:55:00Z</dcterms:modified>
  <cp:revision>2</cp:revision>
  <dc:subject/>
  <dc:title/>
</cp:coreProperties>
</file>