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ЛИЗАВЕТ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.10.2020г.№3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Елизавет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от 19.11.2019г. №6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ссии п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ю стажа муниципальной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в администрации Елизаветов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Федерального закона от 02.03.2007 № 25-ФЗ «О муниципальной службе в Российской Федерации», в соответствии с Законами Воронежской области от 28.12.2007 № 175-ОЗ «О муниципальной службе в Воронежской области», от 27.12.2012 № 196-ОЗ «О порядке исчисления стажа муниципальной службы муниципальных служащих в Воронежской области», учитывая 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произошедшие кадровые изменения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Елизаветов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Елизаветовского сельского поселения  от 19.11.2019г. №61 «Об утверждении Положения о комиссии п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ю стажа муниципальной службы в а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ледующие изменения: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риложение №2 к постановлению изложить в новой редакции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рядком обнародования нормативных правовых актов Елизавет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А.И. Фом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10. 2020 г. № 37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изавет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11. 2019 г. № 61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пределению стаж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за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 Александр И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гл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изаветов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Галина Пет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, главный специалист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изаветовского сель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Марина 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Елизавет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вина Светла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изавет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Татьяна Пав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изаве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А.И. Фом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5:00Z</dcterms:created>
  <dc:creator>user</dc:creator>
  <dc:description/>
  <dc:language>en-US</dc:language>
  <cp:lastModifiedBy>Admin</cp:lastModifiedBy>
  <cp:lastPrinted>2020-10-07T10:34:00Z</cp:lastPrinted>
  <dcterms:modified xsi:type="dcterms:W3CDTF">2020-11-10T04:55:00Z</dcterms:modified>
  <cp:revision>2</cp:revision>
  <dc:subject/>
  <dc:title/>
</cp:coreProperties>
</file>