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 ЕЛИЗАВЕТ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1.2020г.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 стоимости  услуг по    погребению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арантированному переч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Федеральным законом от 19.12.2016г.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9.01.2020 г.№61 «Об утверждении коэффициента индексации выплат, пособий и компенсаций в 2020 году»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Признать утратившим силу постановление администрации Елизаветовского сельского поселения от 30.01.2019г. №1 «О стоимости по погребению согласно гарантированному перечн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опубликовать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     Елизаветовского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С.А.Шиндин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.01.2020г.№3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,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     Елизаветовского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С.А.Шинд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Социальной защ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ГУ - Управления Пенсионного</w:t>
      </w:r>
    </w:p>
    <w:p>
      <w:pPr>
        <w:pStyle w:val="Normal"/>
        <w:rPr/>
      </w:pPr>
      <w:r>
        <w:rPr>
          <w:sz w:val="26"/>
          <w:szCs w:val="26"/>
        </w:rPr>
        <w:t xml:space="preserve">фонда РФ в Павловском райо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(межрайон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ействующая на основании доверенности </w:t>
      </w:r>
    </w:p>
    <w:p>
      <w:pPr>
        <w:pStyle w:val="Normal"/>
        <w:rPr/>
      </w:pPr>
      <w:r>
        <w:rPr>
          <w:sz w:val="26"/>
          <w:szCs w:val="26"/>
        </w:rPr>
        <w:t xml:space="preserve">от 14.01.2019г.)                                                                                       В.А. Корнилова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филиала  №  4  ГУ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го рег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я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го страхования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йствующая на основании довер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1.2019г. № 3)                                                                               Т.И. Стук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7:00Z</dcterms:created>
  <dc:creator>Павел</dc:creator>
  <dc:description/>
  <dc:language>en-US</dc:language>
  <cp:lastModifiedBy>User</cp:lastModifiedBy>
  <cp:lastPrinted>2019-02-08T15:30:00Z</cp:lastPrinted>
  <dcterms:modified xsi:type="dcterms:W3CDTF">2020-01-31T11:57:00Z</dcterms:modified>
  <cp:revision>2</cp:revision>
  <dc:subject/>
  <dc:title/>
</cp:coreProperties>
</file>