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10.2020 г.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Елизаветовк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администрации Елизаветовского сельского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района Воронежской области от 19.11.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2014 г  № 52 «Об оплате труда и отпусках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ов, замещающих должности,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е являющиеся должностями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й служб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органов местного самоуправления Елизаветовского сельского поселения в соответствие действующему законодательству, администрация Елизавет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риложение № 1 постановления администрации Елизаветовского сельского поселения Павловского муниципального района Воронежской области  от  19.11. 2014 года № 52 «Об оплате труда и отпусках работников замещающих должности, не являющиеся должностями муниципальной служб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и дополнения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1.1. Подпункт 3.4 пункта 3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Ежемесячное денежное поощрение устанавливается работникам в размере не более четырех должностных окладов распоряжением администрации Елизаветовского сельского поселения в зависимости от замещаемой должности. Конкретный размер ежемесячного денежного поощрения устанавливается руководителем органа местного самоуправления в пределах фонда оплаты труда муниципального орг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лава Елизавет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А.И.Фомин                    </w:t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7:00Z</dcterms:created>
  <dc:creator>plan1</dc:creator>
  <dc:description/>
  <dc:language>en-US</dc:language>
  <cp:lastModifiedBy>User</cp:lastModifiedBy>
  <cp:lastPrinted>2020-10-27T09:36:00Z</cp:lastPrinted>
  <dcterms:modified xsi:type="dcterms:W3CDTF">2020-10-27T06:37:00Z</dcterms:modified>
  <cp:revision>2</cp:revision>
  <dc:subject/>
  <dc:title>ВОРОНЕЖСКАЯ ГОРОДСКАЯ ДУМА</dc:title>
</cp:coreProperties>
</file>