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0.11.2020г. №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Елизаветовского сельского поселения от 06.11.2012г. №106 «Об утверждении перечня автомобильных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 общего пользования местного значения, Елизаветовского сельского поселения, их идентификационных номеров и категории по транспортно-эксплуатационному состояни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оведенной технической инвентаризацией автомобильных дорог общего пользования местного значения, руководствуясь Федеральными законами от 06.10.2003 г. №131-ФЗ «Об общих принципах организации местного самоуправления в Российской Федерации», от 08.11.2007г. № 257-ФЗ –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Елизаветовского сельского  посел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1.Внести в постановление администрации Елизаветовского сельского поселения от 06.11.2012г. №106 «Об утверждении перечня автомобильных дорог общего пользования местного значения, Елизаветовского сельского поселения, их идентификационных номеров и категории по транспортно-эксплуатационному состоянию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лизаветовского сельского поселения от 14.10.2019г. №46 « О внесении изменений в постановление администрации Елизаветовского сельского поселения от 06.11.2012г. №106 «Об утверждении перечня автомобильных дорог общего пользования местного значения, Елизаветовского сельского поселения, их идентификационных номеров и категории по транспортно-эксплуатационному состоя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в соответствии с Положением о порядке обнародования муниципальных правовых актов Елизаветовского</w:t>
      </w:r>
      <w:r>
        <w:rPr>
          <w:color w:val="000000"/>
          <w:sz w:val="26"/>
          <w:szCs w:val="26"/>
        </w:rPr>
        <w:t xml:space="preserve"> сельского поселения, разместить на официальном сайте администрации Елизаветовского сельского поселения в сети Интернет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3848"/>
      </w:tblGrid>
      <w:tr>
        <w:trPr/>
        <w:tc>
          <w:tcPr>
            <w:tcW w:w="57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Елизаве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Фом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893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Style18"/>
        <w:ind w:firstLine="89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Style18"/>
        <w:ind w:firstLine="89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изаветовского сельского поселения</w:t>
      </w:r>
    </w:p>
    <w:p>
      <w:pPr>
        <w:pStyle w:val="Style18"/>
        <w:ind w:firstLine="89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ского муниципального района</w:t>
      </w:r>
    </w:p>
    <w:p>
      <w:pPr>
        <w:pStyle w:val="Style18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1. 2020 г. №46</w:t>
      </w:r>
    </w:p>
    <w:tbl>
      <w:tblPr>
        <w:tblW w:w="15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2"/>
        <w:gridCol w:w="1417"/>
        <w:gridCol w:w="1134"/>
        <w:gridCol w:w="1334"/>
        <w:gridCol w:w="993"/>
        <w:gridCol w:w="992"/>
        <w:gridCol w:w="992"/>
        <w:gridCol w:w="851"/>
        <w:gridCol w:w="992"/>
        <w:gridCol w:w="850"/>
        <w:gridCol w:w="851"/>
        <w:gridCol w:w="850"/>
        <w:gridCol w:w="993"/>
        <w:gridCol w:w="1013"/>
      </w:tblGrid>
      <w:tr>
        <w:trPr>
          <w:trHeight w:val="360" w:hRule="atLeast"/>
        </w:trPr>
        <w:tc>
          <w:tcPr>
            <w:tcW w:w="1439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4391" w:type="dxa"/>
            <w:gridSpan w:val="1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втомобильных дорог общего пользования местного значения Елизаветовского сельского поселения   Павловского муниципального района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4391" w:type="dxa"/>
            <w:gridSpan w:val="1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 xml:space="preserve">№ </w:t>
            </w:r>
            <w:r>
              <w:rPr>
                <w:color w:val="2D2D2D"/>
              </w:rPr>
              <w:t>п/п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Идентификационный номер автомобильной дороги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jc w:val="center"/>
              <w:rPr>
                <w:color w:val="2D2D2D"/>
              </w:rPr>
            </w:pPr>
            <w:r>
              <w:rPr>
                <w:color w:val="2D2D2D"/>
              </w:rPr>
              <w:t>Наименование автомобильной дороги общего пользования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 xml:space="preserve">Категория автомобильной дороги 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 xml:space="preserve">Класс автомобильной дорог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Параметры элементов автомобильной дорог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ённость, км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общее число полос движения, ш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ширина полосы движения, 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ширина обочины (не менее          1 м), 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в том числ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асфальтовое покрыт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ширина              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 xml:space="preserve">щебеночное покрыт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ширина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 xml:space="preserve">грунтовое покрытие         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 м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 </w:t>
            </w:r>
          </w:p>
        </w:tc>
        <w:tc>
          <w:tcPr>
            <w:tcW w:w="137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C4C4C"/>
              </w:rPr>
            </w:pPr>
            <w:r>
              <w:rPr>
                <w:b/>
                <w:bCs/>
                <w:color w:val="4C4C4C"/>
              </w:rPr>
              <w:t>Елизаветовское сельское посе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Елизаветовка</w:t>
            </w:r>
          </w:p>
        </w:tc>
      </w:tr>
      <w:tr>
        <w:trPr>
          <w:trHeight w:val="11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20 ОП МП -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5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20 ОП МП 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аршала Жу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33 820 ОП МП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олне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 820 ОП МП-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8 М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 ОП МП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Шишкар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30 лет Поб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 ОП МП-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Вороши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теп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 ОП МП-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еве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воб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Космонав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Тих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Княж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1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 ОП МП-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реображ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 ОП МП-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Гаврильские Са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с. Елизаве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6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по с. Княж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с. Преображ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с. Гаврильские Са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сельскому по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36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Елизаве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Фо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1:00Z</dcterms:created>
  <dc:creator>nvkonovalova</dc:creator>
  <dc:description/>
  <cp:keywords/>
  <dc:language>en-US</dc:language>
  <cp:lastModifiedBy>User</cp:lastModifiedBy>
  <cp:lastPrinted>2020-11-30T10:01:00Z</cp:lastPrinted>
  <dcterms:modified xsi:type="dcterms:W3CDTF">2020-11-30T07:05:00Z</dcterms:modified>
  <cp:revision>23</cp:revision>
  <dc:subject/>
  <dc:title/>
</cp:coreProperties>
</file>