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 ЕЛИЗАВЕ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18.02.2020г.№ 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Елизаветовского сель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от 01.10.2018г. №54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о порядке получ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ми служащими, замещающи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и муниципальной службы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Елизаветовского се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, разрешения представителя нанимате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работодателя) на участие на безвозмезд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е в управлении отдельными некоммерчески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ям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 w:bidi="hi-I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прокурора Павловского района от 10.02.2020 №2-1-2020 на постановление администрации Елизаветов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>от</w:t>
      </w:r>
      <w:r>
        <w:rPr>
          <w:bCs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>01.10.2018 г. № 5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ложения о порядке получения муниципальными служащими, замещающими должности муниципальной службы в администрации Елизаветовского сельского поселения,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приложение к постановлению администрации Елизаветовс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1.10.2018 №54 «Об утверждении Положения о порядке получения муниципальными служащими, замещающими должности муниципальной службы в администрации Елизаветовского сельского поселения, разрешения представителя нанимателя (работодателя) на участие на безвозмезд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е в управлении отдельными некоммерческими организациям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стоящее Положение о порядке получения муниципальными служащими, замещающими должности муниципальной службы в администрации  Елизаветовского сельского поселения,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, разрешение), разработанное в целях реализации положений пункта 3 части 1 статьи 14 Федерального закона от 02.03.2007 №25-ФЗ « О муниципальной службе в Российской Федерации», устанавливает процедуру получения муниципальными служащими, замещающими должности муниципальной службы в администрации Елизаветовского сельского поселения (далее - муниципальные служащие), разрешения представителя нанимателя (работодателя)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иные случаи, предусмотренные федеральными закон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Захаренко Виктор Петрович</dc:creator>
  <dc:description/>
  <cp:keywords/>
  <dc:language>en-US</dc:language>
  <cp:lastModifiedBy>User</cp:lastModifiedBy>
  <cp:lastPrinted>2020-02-18T15:09:00Z</cp:lastPrinted>
  <dcterms:modified xsi:type="dcterms:W3CDTF">2020-02-18T12:09:00Z</dcterms:modified>
  <cp:revision>11</cp:revision>
  <dc:subject/>
  <dc:title/>
</cp:coreProperties>
</file>