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1.12.2020 г. №  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10.12.2020 г. № 45-11/3756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>Публичные слушания провести с 11 декабря 2020 г. по 28.декабря 2020 г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 xml:space="preserve">Собрание участников публичных слушаний назначить на </w:t>
      </w:r>
      <w:r>
        <w:rPr>
          <w:b/>
          <w:sz w:val="26"/>
          <w:szCs w:val="26"/>
        </w:rPr>
        <w:t>28.12.2020</w:t>
      </w:r>
      <w:r>
        <w:rPr>
          <w:sz w:val="26"/>
          <w:szCs w:val="26"/>
        </w:rPr>
        <w:t xml:space="preserve">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  с. Елизаветовка – на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А.И. Фом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0 г. №  11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11 декабря 2020 г. по 28 декабря 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11 декабря 2020 г. по 25 декабря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11 декабря 2020 г. по 25 декабря 2020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28 декабря 2020</w:t>
      </w:r>
      <w:r>
        <w:rPr>
          <w:sz w:val="26"/>
          <w:szCs w:val="26"/>
        </w:rPr>
        <w:t xml:space="preserve"> г. в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  2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0 г. №  1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28.12.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11.12.2020 г. №  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28.12.2020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6.11.2020 № 45-01-04/939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04.12.2020 № 45-01-04/1013) с учетом заключения о результатах общественных обсуждений или публичных 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 Внести в таблицу подпункта 11 пункта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19.11.2020 № 45-01-04/907) изменение, изложив строку 3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76"/>
        <w:gridCol w:w="1984"/>
        <w:gridCol w:w="1134"/>
        <w:gridCol w:w="1276"/>
        <w:gridCol w:w="1417"/>
        <w:gridCol w:w="1560"/>
        <w:gridCol w:w="109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этажа/13 ме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мет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й Главы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12.2020 г. № 11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 11.12.2020 г.                                         №   50                                  с.  Елизаветов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Фомин А.И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Елизаве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Т.П. - старший инспектор администрации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ила настоящий акт в том, что 11.12.2020 г. произведено обнародование постановлений Главы Елизаветовского сельского поселения Павловского муниципального района Воронежской области от 11.12.2020 г. № 11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, путем размещения его текста в установленных местах: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 №   25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мин А.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ьина Т.П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9:00Z</dcterms:created>
  <dc:creator>Admin</dc:creator>
  <dc:description/>
  <dc:language>en-US</dc:language>
  <cp:lastModifiedBy>LA</cp:lastModifiedBy>
  <cp:lastPrinted>2020-12-17T15:15:00Z</cp:lastPrinted>
  <dcterms:modified xsi:type="dcterms:W3CDTF">2021-07-27T04:59:00Z</dcterms:modified>
  <cp:revision>2</cp:revision>
  <dc:subject/>
  <dc:title/>
</cp:coreProperties>
</file>