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5.08.2020 г. №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25.08.2020 г. № 45-11/2567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убличные слушания провести с 26 августа 2020 г. по 10 сентября 202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обрание участников публичных слушаний назначить на 10.08.2020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с. Елизаветовка – на 16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Шиндин Сергей Александр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С.А. Шинд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г. № 7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26 августа 2020 г. по 10 сентября 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26 августа 2020 г. по 9 сентября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26 августа 2020 г. по 9 сентября 2020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0 сентября 2020</w:t>
      </w:r>
      <w:r>
        <w:rPr>
          <w:sz w:val="26"/>
          <w:szCs w:val="26"/>
        </w:rPr>
        <w:t xml:space="preserve"> г. в 16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г. № 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10.09.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25.09.2020 г. №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10.09.2020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1.08.2020 № 45-01-04/632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 xml:space="preserve">, с учетом  </w:t>
      </w:r>
      <w:r>
        <w:rPr>
          <w:bCs/>
          <w:sz w:val="26"/>
          <w:szCs w:val="26"/>
        </w:rPr>
        <w:t>заключения о результатах общественных обсуждений или публичных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 Внести в подпункт 2 пункта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изменение, изложив строку седьмую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56"/>
        <w:gridCol w:w="2104"/>
        <w:gridCol w:w="1418"/>
        <w:gridCol w:w="1417"/>
        <w:gridCol w:w="1444"/>
        <w:gridCol w:w="1391"/>
        <w:gridCol w:w="81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1 мет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й Главы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8.2020 г. № 7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т 25.08.2020 г. № 8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 25.08.2020 г.                                         № 31                                   с.  Елизаветов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Елизаве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ила настоящий акт в том, что 25.08.2020 г. произведено обнародование постановлений Главы Елизаветовского сельского поселения Павловского муниципального района Воронежской области от 25.08.2020 г. № 7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т 25.08.2020 г. № 8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, путем размещения его текста в установленных местах: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 №   25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9:00Z</dcterms:created>
  <dc:creator>Admin</dc:creator>
  <dc:description/>
  <dc:language>en-US</dc:language>
  <cp:lastModifiedBy>LA</cp:lastModifiedBy>
  <cp:lastPrinted>2020-03-23T13:17:00Z</cp:lastPrinted>
  <dcterms:modified xsi:type="dcterms:W3CDTF">2021-07-27T04:59:00Z</dcterms:modified>
  <cp:revision>2</cp:revision>
  <dc:subject/>
  <dc:title/>
</cp:coreProperties>
</file>