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2.03.2021г. №20</w:t>
      </w:r>
    </w:p>
    <w:p>
      <w:pPr>
        <w:pStyle w:val="Normal"/>
        <w:jc w:val="both"/>
        <w:rPr/>
      </w:pPr>
      <w:r>
        <w:rPr/>
        <w:t>с. Елизаветовка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воевременном оповещении и информировании населения об угрозе возникновения или в случае чрезвычайной ситуац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 законами №131-ФЗ от 06.10.2003 года «Об общих принципах местного самоуправления в Российской Федерации», №68-ФЗ от 21.12.1994 года «О защите населения и территории от чрезвычайных ситуаций природного и техногенного характера», и с целью своевременного оповещения и информирования населения об угрозе возникновения или возникновении ЧС, администрация Елизаветовского сельского поселения 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ветственным за своевременное оповещение и информирование населения об угрозе возникновения или возникновения ЧС назначить главу Елизаветовского сельского поселения Фомина Александра Иванович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орядке оповещения и информирования населения об угрозе возникновения или о возникновении чрезвычайных ситуаций (приложение №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писок абонентов администрации Елизаветовского сельского поселения и членов комиссии по КЧС и ОПБ (приложение №2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дежурных и диспетчерских служб района (приложение №3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исок должностных лиц привлекаемых, с указанием закрепленного транспорта и маршрутов, для организации оповещения населения (приложение №4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Тексты речевых сообщений по оповещению населения Елизаветовского сельского поселения при угрозе или возникновении чрезвычайных ситуаций (приложение №5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Елизаветовского сельского поселения №80 от 23.08.2012г. «О своевременном оповещении и информировании населения об угрозе возникновения или в случае чрезвычайной ситу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А.И.Фомин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3.2021г. №20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Положение</w:t>
      </w:r>
      <w:r>
        <w:rPr>
          <w:color w:val="3C3C3C"/>
          <w:sz w:val="26"/>
          <w:szCs w:val="26"/>
        </w:rPr>
        <w:br/>
      </w:r>
      <w:r>
        <w:rPr>
          <w:rStyle w:val="StrongEmphasis"/>
          <w:color w:val="3C3C3C"/>
          <w:sz w:val="26"/>
          <w:szCs w:val="26"/>
        </w:rPr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 Настоящее Положение определяет порядок оповещения и информирования населения Елизаветовского сельского поселения об угрозе возникновения или о возникновении чрезвычайных ситуаций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 Оповещение населения предусматривает: доведение до населения прогноза или факта возникновения чрезвычайной ситуации (далее - ЧС) природного или техногенного характера;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3. Информирование населения предусматривает: передачу данных о прогнозе или факте возникновения ЧС природного или техногенного характера;</w:t>
        <w:br/>
        <w:t>информацию о развитии ЧС, масштабах ЧС, ходе и итогах ликвидации ЧС;</w:t>
        <w:br/>
        <w:t>информацию о состоянии природной среды и потенциально-опасных объектов;</w:t>
        <w:br/>
        <w:t>информацию об ожидаемых гидрометеорологических, стихийных и других природных явлениях: систематическое ознакомление населения с мероприятиями, проводимыми силами и средствами наблюдения контроля и ликвидации ЧС;</w:t>
        <w:br/>
        <w:t>доведение до населения информации о защите от вероятной ЧС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4. Система оповещения населения Елизаветовского сельского поселения об угрозе возникновения чрезвычайной ситуации включает: применение автоматизированного комплекса системы оповещения населения в режиме электросирены С-28, а также в режиме речевых сообщений с использованием машины администрации сельского поселения, оборудованной громкоговорящим устройством; использование телефонных каналов связи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5. Информирование населения Елизаветовского сельского поселения осуществляется через средства массовой информации в том числе, сайт администрации сельского поселения, а также доведение информации до населения при проведении собраний, сходов, встреч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6. Оповещение населения Елизаветовского сельского поселения об угрозе возникновения чрезвычайной ситуации осуществляется главой сельского поселения либо его заместителем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 на уровне поселения - за счет средств бюджета поселения;</w:t>
        <w:br/>
        <w:t>на объектовом уровне - за счет собственных финансовых средств организаций, учреждений и предприятий.</w:t>
      </w:r>
      <w:r>
        <w:br w:type="page"/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3.2021 г. №20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абонен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Елизаветовского 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комиссии по КЧС и ОП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835"/>
        <w:gridCol w:w="2612"/>
        <w:gridCol w:w="1593"/>
      </w:tblGrid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бочий, домашний, мобиль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19, 910-241-182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025-111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39, 8-919-24-18-6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Лиди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281-490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на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103-264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-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-183-434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20-401-654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нко Юл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ФАП с. Елизаве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2-9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401-709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ев Роман Баг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46-371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ко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УЖКХ Елизаветовского сельского по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67-33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А.И.Фоми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Spacing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3.2021 г. №20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ежурных и диспетчерских служб райо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7"/>
        <w:gridCol w:w="1543"/>
        <w:gridCol w:w="1799"/>
        <w:gridCol w:w="1727"/>
        <w:gridCol w:w="14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дежур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 руковод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уковод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8 МЧС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; 2-64-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цких Александр Алекс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1-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Павловскому райо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; 2-50-56; 3-11-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 Александ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; 2-71-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Александр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 «Павловскмежрайгаз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 2-68-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Сергей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участок ГИМС МЧС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ергей Владими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Э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07; 2-83-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 Иван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0-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МУПП «Энергет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43; 2-51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вский Константин Леонид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9-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ЭС (ОАО «Центртелеком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7-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дела военного комиссари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Михаил Его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ГИБД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-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А.И.Фом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3.2021г. №20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олжностных лиц привлекаемых,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повещения населения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811"/>
        <w:gridCol w:w="1796"/>
        <w:gridCol w:w="1836"/>
        <w:gridCol w:w="1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ИО должностного ли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(рабочий, домашний, мобильны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и номер закрепленного автомоби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-2-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52-103-264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пр. Революци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14 Н 779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ветовка,   ул.50 лет Победы, Маршала Жукова, Солн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Евгений Викторович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0-215-970-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 Шишкарева,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4 Н 779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ица Шишкарева,  ул.30 лет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Марина Викто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2-40, 49-4-30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0-401-6-5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пр. Революции,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4 Н 779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Елизаветовка, ул. 8 Марта, пр. Револю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Бондар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2-39, 49-3-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 Советская, 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NEVROLE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V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2300-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462Y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етская, ул. Нова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на Светлана Никола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2-40, 49-3-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 Новая, 2 кв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NEVROLE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V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2300-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462Y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Елизаветовка,   ул. Ленина, ул.Молодежна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ВУР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ева Лидия Григор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2-39, 49-3-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пр. Революции, 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NEVROLE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V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2300-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462Y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 Ворошилова, ул.Степ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ртышников Михаил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1028149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пр. Мира, 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NEVROLET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VA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2300-5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462Y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Северная, Мира, Космонавтов, село Княж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инов Сергей Михай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65-85, 89102417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аврильские Сады,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4 Н 779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аврильские 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нко Юлия Витал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2-9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0-401-709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Елизаветовка, ул. 30 лет Победы,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214 Н 779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Преображенка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Глава Елизавет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А.И.Фом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/>
          <w:color w:val="3C3C3C"/>
          <w:sz w:val="26"/>
          <w:szCs w:val="26"/>
        </w:rPr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Spacing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3.2021 г. № 20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речевых сообщен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повещению населения Елизавет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грозе или возникновении чрезвычайных ситуаций</w:t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оповещению населения в случае угрозы или возникновения паводка (наводнения)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br/>
        <w:t>Внимание! Внимание! Граждане! К вам обращается глава Елизаветовского сельского поселения. Прослушайте информацию о мерах защиты при наводнениях и паводках. 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  <w:br/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  <w:br/>
        <w:br/>
        <w:t xml:space="preserve"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  <w:br/>
        <w:br/>
        <w:t>Помните!!!</w:t>
        <w:br/>
        <w:br/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  <w:br/>
        <w:t xml:space="preserve">Вы прослушали сообщение главы Елизавет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Текст по оповещению населения в случае получения штормового предупреждения</w:t>
      </w:r>
      <w:r>
        <w:rPr>
          <w:rFonts w:cs="Times New Roman" w:ascii="Times New Roman" w:hAnsi="Times New Roman"/>
          <w:sz w:val="26"/>
          <w:szCs w:val="26"/>
        </w:rPr>
        <w:br/>
        <w:br/>
        <w:t xml:space="preserve">Внимание! Внимание! Граждане! К вам обращается глава Елизавет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ушайте информацию о действиях при получении штормового предупреждения Росгидрометеослужбы. Штормовое предупреждение подается при усилении ветра до 30 м/сек. После получения такого предупреждения следует:</w:t>
        <w:br/>
        <w:t>- очистить балконы и территории дворов от легких предметов или укрепить их;</w:t>
        <w:br/>
        <w:t>- закрыть на замки и засовы все окна и две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ить по возможности крыши, печные и вентиляционные трубы, заделать щитами ставни и окна в чердачных помещения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ушить огонь в печ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медицинские аптечки и упаковать запасы продуктов и воды на 2 - 3 суток;</w:t>
        <w:br/>
        <w:t>- подготовить автономные источники освещения (фонари, керосиновые лампы, свечи);</w:t>
        <w:br/>
        <w:t>- перейти из легких построек в более прочные здания или в защитные сооружения ГО.</w:t>
        <w:br/>
        <w:t>Если ураган застал Вас на улице, необходим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ржаться подальше от легких построек, мостов, эстакад, ЛЭП, мачт, деревьев;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ся от летящих предметов листами фанеры, досками, ящиками, другими подручными средствам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ытаться быстрее укрыться в подвалах, погребах, других заглубленных помещения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прослушали сообщение главы Елизавет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. Текст по оповещению населения в случае угрозы или возникновения стихийных бедств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нимание! Внимание! Граждане! К вам обращается глава Елизаветовского сельского поселения.</w:t>
        <w:br/>
        <w:t>Прослушайте информацию о правилах поведения и действиях населения при стихийных бедствиях.</w:t>
        <w:br/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  <w:br/>
        <w:t>Они нарушают нормальную жизнедеятельность людей, могут привести к их гибели, разрушают и уничтожают их материальные ценности.</w:t>
        <w:br/>
        <w:t>Об угрозе возникновения стихийных бедствий население оповещается по сетям местного радиовещания и посыльными.</w:t>
        <w:br/>
        <w:t>Каждый гражданин, оказавшись в районе стихийного бедствия, обязан прояви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  <w:br/>
        <w:t>При ликвидации последствий стихийного бедствия необходимо предпринимать следующие меры предосторожности:</w:t>
        <w:br/>
        <w:t>- перед тем как войти в любое поврежденное здание, убедитесь, не угрожает ли оно обвалом;</w:t>
        <w:br/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ейте воду из поврежденных колодце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ы прослушали сообщение главы Елизавет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. Текст обращения к населению при возникновении эпидем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нимание! Внимание! Граждане!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ам обращается глава Елизаветовского сельского поселения.</w:t>
        <w:br/>
        <w:br/>
        <w:t>_____________________ на территории района (дата, время в населенных пунктах</w:t>
        <w:br/>
        <w:t>_______________________________________________________________________</w:t>
        <w:br/>
        <w:t>__________________________________________________________ отмечены случаи заболевания людей и животных _____________________(наименование заболевания)</w:t>
        <w:br/>
        <w:br/>
        <w:t>Администрацией  Елизаветовского сельского поселения принимаются меры для локализации заболеваний и предотвращения возникновения эпидемии.</w:t>
        <w:br/>
        <w:br/>
        <w:t>Прослушайте порядок поведения населения на территории Елизавет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явлении первых признаков заболевания необходимо обратиться к медработникам;</w:t>
        <w:br/>
        <w:t>- не употреблять в пищу непроверенные продукты питания и воду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укты питания приобретать только в установленных администрацией места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минимума ограничить общение с населением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редоставлена главным врачом центра гигиены и эпидемиологии в Павловском, Богучарском и Верхнемамонском райо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Вы прослушали сообщение главы Елизавет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b/>
          <w:sz w:val="26"/>
          <w:szCs w:val="26"/>
          <w:u w:val="single"/>
        </w:rPr>
        <w:t>5. Текст обращения к населению при угрозе воздушного нападения противник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br/>
        <w:br/>
        <w:t>Внимание! Внимание! Граждане! Воздушная тревога! Воздушная тревога!</w:t>
        <w:br/>
        <w:br/>
        <w:t>К вам обращается глава Елизаветовского сельского поселения. (дата, время)</w:t>
        <w:br/>
        <w:t>существует угроза непосредственного нападения воздушного противника.</w:t>
        <w:br/>
        <w:t>Вам необходимо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одеться самому, одеть детей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выключить газ, электроприборы, затушить печи, котл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крыть плотно двери и окна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средства индивидуальной защит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запас продуктов питания и воды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чные документы и другие необходимые вещи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асить свет, предупредить соседей о воздушной тревоге.</w:t>
        <w:br/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  <w:br/>
        <w:t>Вы прослушали сообщение главы Елизавет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6. Текст обращения к населению, когда угроза воздушного нападения</w:t>
        <w:br/>
        <w:t>противника миновала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br/>
        <w:t>Внимание! Внимание! Граждане! Отбой воздушной тревоги! Отбой воздушной тревоги!</w:t>
        <w:br/>
        <w:t>К вам обращается глава Елизавет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(дата, время) угроза нападения воздушного противника миновала.</w:t>
        <w:br/>
        <w:t>Вам необходимо: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кинуть укрытие с разрешения обслуживающего персонала;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sz w:val="26"/>
          <w:szCs w:val="26"/>
        </w:rPr>
        <w:t>- заниматься обычной деятельностью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 прослушали  сообщение главы Елизаветов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А.И.Фоми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Customer</dc:creator>
  <dc:description/>
  <dc:language>en-US</dc:language>
  <cp:lastModifiedBy>user</cp:lastModifiedBy>
  <cp:lastPrinted>2021-03-15T10:08:00Z</cp:lastPrinted>
  <dcterms:modified xsi:type="dcterms:W3CDTF">2021-03-15T07:09:00Z</dcterms:modified>
  <cp:revision>4</cp:revision>
  <dc:subject/>
  <dc:title/>
</cp:coreProperties>
</file>