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03.2021г.№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ч. 4 ст. 275 Трудового кодека Российской Федерации, во исполнение постановления  правительства Российской Федерации от 13.03.2013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администрация Елизавет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  <w:br/>
      </w:r>
    </w:p>
    <w:p>
      <w:pPr>
        <w:pStyle w:val="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имуществе и обязательствах имущественного характера супруга (супруги) и несовершеннолетних детей согласно приложению  к настоящему постановлению. </w:t>
      </w:r>
    </w:p>
    <w:p>
      <w:pPr>
        <w:pStyle w:val="Tit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постановления администрации Елизаветовского сельского поселения: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) от 01.04.2013 №23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Елизаветовского сельского поселения Павло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tyle15"/>
        <w:ind w:left="0"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2) от 24.04.2015 №11 «О внесении изменений в постановление администрации Елизаветовского сельского поселения от 01.04.2013 г. №23 «Об утверждении Положения о предоставлении лицом, поступающим на работу на должность руководителя муниципального учреждения Елизаветовского сельского поселения Павло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Елизавет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Фомин</w:t>
            </w:r>
          </w:p>
        </w:tc>
      </w:tr>
    </w:tbl>
    <w:p>
      <w:pPr>
        <w:pStyle w:val="Heading1"/>
        <w:ind w:left="5103" w:hanging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 w:val="false"/>
          <w:b w:val="false"/>
          <w:i/>
          <w:i/>
          <w:iCs/>
          <w:kern w:val="2"/>
          <w:sz w:val="24"/>
          <w:szCs w:val="24"/>
        </w:rPr>
      </w:pPr>
      <w:r>
        <w:rPr>
          <w:rFonts w:cs="Arial"/>
          <w:b w:val="false"/>
          <w:i/>
          <w:iCs/>
          <w:kern w:val="2"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лизаветовского сельского поселения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22.03.2021 г. № 23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 предоставлении лицом,</w:t>
      </w:r>
      <w:r>
        <w:rPr>
          <w:rFonts w:cs="Times New Roman" w:ascii="Times New Roman" w:hAnsi="Times New Roman"/>
          <w:sz w:val="26"/>
          <w:szCs w:val="26"/>
        </w:rPr>
        <w:t xml:space="preserve"> поступающим на работу на должность руководителя муниципального учреждения, а также руководителем муниципального учре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своих доходах, 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, предусмотренные пунктами 2 и 3 настоящего Положения, представляются в администрацию Елизавето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возможности по объективным причинам представления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 данный факт подлежит рассмотрению на заседании комиссии по соблюдению требований к служебному поведению руководителями</w:t>
      </w:r>
      <w:r>
        <w:rPr>
          <w:rFonts w:cs="Times New Roman" w:ascii="Times New Roman" w:hAnsi="Times New Roman"/>
          <w:sz w:val="26"/>
          <w:szCs w:val="26"/>
          <w:highlight w:val="red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учреждений Елизаветовского сельского поселения и урегулированию конфликта интересов (далее - комиссия), образованной в администрации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 подается в комиссию до истечения срока, установленного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сведения предоставляются главе Елизавето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Елизаветовск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тветственность за достоверность представленных сведений о доходах, об имуществе и обязательствах имущественного характера, правильность их оформления и наличие ошибок несут лиц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Елизавет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Фомин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3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7:00Z</dcterms:created>
  <dc:creator>yuklishina</dc:creator>
  <dc:description/>
  <dc:language>en-US</dc:language>
  <cp:lastModifiedBy>LA</cp:lastModifiedBy>
  <cp:lastPrinted>2021-03-22T09:49:00Z</cp:lastPrinted>
  <dcterms:modified xsi:type="dcterms:W3CDTF">2021-03-26T04:57:00Z</dcterms:modified>
  <cp:revision>2</cp:revision>
  <dc:subject/>
  <dc:title/>
</cp:coreProperties>
</file>