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/>
      </w:pPr>
      <w:r>
        <w:rPr/>
        <w:t>АДМИНИСТРАЦИЯ ЕЛИЗАВЕТО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  <w:u w:val="single"/>
        </w:rPr>
      </w:pPr>
      <w:r>
        <w:rPr>
          <w:szCs w:val="28"/>
          <w:u w:val="single"/>
        </w:rPr>
        <w:t>от 22.03.2021 г.№24</w:t>
      </w:r>
    </w:p>
    <w:p>
      <w:pPr>
        <w:pStyle w:val="Normal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481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порядке установления особого противопожарного режима 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123-ФЗ «Технический регламент о требованиях пожарной безопасности», Уставом Елизаветовского сельского поселения, администрация Елизаветовского сельского поселения 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tabs>
          <w:tab w:val="clear" w:pos="708"/>
          <w:tab w:val="center" w:pos="5400" w:leader="none"/>
          <w:tab w:val="left" w:pos="795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порядке установления особого противопожарного режима на территории Елизаветовского сельского поселения Павловского муниципального района Воронежской области (далее – сельское поселение)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, предприятий, расположенных на территории Елизаветовского сельского поселения, принять к сведению положение об установлении особого противопожарного режима на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А.И.Фомин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</w:t>
      </w:r>
    </w:p>
    <w:p>
      <w:pPr>
        <w:pStyle w:val="Normal"/>
        <w:ind w:firstLine="5387"/>
        <w:rPr>
          <w:u w:val="single"/>
        </w:rPr>
      </w:pPr>
      <w:r>
        <w:rPr>
          <w:u w:val="single"/>
        </w:rPr>
        <w:t>от 22.03.2021г. №24</w:t>
      </w:r>
    </w:p>
    <w:p>
      <w:pPr>
        <w:pStyle w:val="Normal"/>
        <w:ind w:left="4820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установления особого противопожарного режи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Елизавет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Особый противопожарный режим на территории сельского поселения устанавливается с </w:t>
      </w:r>
      <w:r>
        <w:rPr>
          <w:sz w:val="26"/>
          <w:szCs w:val="26"/>
        </w:rPr>
        <w:t>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</w:t>
      </w:r>
      <w:r>
        <w:rPr>
          <w:bCs/>
          <w:sz w:val="26"/>
          <w:szCs w:val="26"/>
        </w:rPr>
        <w:t xml:space="preserve">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Деятельность сил постоянной готовности сельского поселения осуществля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Особый противопожарный режим на территории сельского поселения устанавливается главой сельского поселения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илению охраны общественного поряд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8. Учреждения, предприятия и организации,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уполномоченными должностными лицами администрации сельского поселения в пределах их компетенци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ями предприятий, организаций и учреждений на подведомственных территориях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мероприятий по пожарной безопасности при введении на территории Елизаветовского сельского поселения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 установлении на территории сельского поселения особого противопожарного режима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одит проверку готовности техники организаций и учреждений, привлекаемой для тушения пожаров в границах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мероприятия по локализации очагов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контролирует своевременный вывоз мусора и отходов на территории сельского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 ежедневный сбор информации и анализ пожарной обстановки на территории сельского поселения, а в случае ухудшения обстановки немедленно информирует комиссию по чрезвычайным ситуациям и пожарной безопасности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ует взаимодействие с подразделениями противопожарной службы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ует взаимодействие с соседними поселениям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пределяет мероприятия по усилению общественного порядка на территории (части территории) сельского поселения, на которой установлен особый противопожарный режи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При установлении на территории сельского поселения особого противопожарного режима в случае возникновения угрозы от лесных пожаров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сельского поселения распоряжениями, обстановко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нимать меры по удалению сухой природной растительн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ть запас первичных средств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 Руководителям организаций при установлении особого противопожарного режима на территории сельского поселения рекоменду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 При установлении на территории сельского поселения особого противопожарного режима граждане обязан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редписания и иные законные требования должностных лиц пожарной охран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изавет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А.И.Фомин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00Z</dcterms:created>
  <dc:creator>...</dc:creator>
  <dc:description/>
  <dc:language>en-US</dc:language>
  <cp:lastModifiedBy>user</cp:lastModifiedBy>
  <cp:lastPrinted>2021-03-22T09:54:00Z</cp:lastPrinted>
  <dcterms:modified xsi:type="dcterms:W3CDTF">2021-03-22T06:55:00Z</dcterms:modified>
  <cp:revision>2</cp:revision>
  <dc:subject/>
  <dc:title>ПОСТАНОВЛЕНИЕ</dc:title>
</cp:coreProperties>
</file>