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9.01.2021  № 3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О    признании    утратившими   силу </w:t>
      </w:r>
    </w:p>
    <w:p>
      <w:pPr>
        <w:pStyle w:val="Normal"/>
        <w:autoSpaceDE w:val="false"/>
        <w:ind w:right="3969" w:hanging="0"/>
        <w:rPr>
          <w:sz w:val="28"/>
          <w:szCs w:val="28"/>
        </w:rPr>
      </w:pPr>
      <w:r>
        <w:rPr>
          <w:sz w:val="28"/>
          <w:szCs w:val="28"/>
        </w:rPr>
        <w:t>некоторых  нормативных правовых</w:t>
      </w:r>
    </w:p>
    <w:p>
      <w:pPr>
        <w:pStyle w:val="Normal"/>
        <w:autoSpaceDE w:val="false"/>
        <w:ind w:right="3969" w:hanging="0"/>
        <w:rPr>
          <w:sz w:val="28"/>
          <w:szCs w:val="28"/>
        </w:rPr>
      </w:pPr>
      <w:r>
        <w:rPr>
          <w:sz w:val="28"/>
          <w:szCs w:val="28"/>
        </w:rPr>
        <w:t>актов  Елизаветовского сельского</w:t>
      </w:r>
    </w:p>
    <w:p>
      <w:pPr>
        <w:pStyle w:val="Normal"/>
        <w:autoSpaceDE w:val="false"/>
        <w:ind w:right="3969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приведения муниципальных нормативных правовых актов органов местного самоуправления Елизаветовского сельского поселения в соответствие с действующим законодательством, администрация Елизаветовского 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Елизавет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6.11.2013 № 82 «Об утверждении муниципальной программы «Социально-экономическое развитие Елизаветов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02.06.2014 № 17 «О внесении изменений в постановление администрации Елизаветовского сельского поселения Павловского муниципального района от 26.11.2013 № 82 «Об утверждении муниципальной программы «Социально-экономическое развитие Елизаветов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26.12.2014 № 70 «О внесении изменений в постановление администрации Елизаветовского сельского поселения Павловского муниципального района от 26.11.2013 № 82 «Об утверждении муниципальной программы «Социально-экономическое развитие Елизаветовского сельского поселения»;</w:t>
      </w:r>
    </w:p>
    <w:p>
      <w:pPr>
        <w:pStyle w:val="Style15"/>
        <w:ind w:firstLine="70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от 27.03.2015 № 6 «О внесении изменений в постановление администрации Елизаветовского сельского поселения Павловского муниципального района от 26.11.2013 № 82 «Об утверждении муниципальной программы «Социально-экономическое развитие Елизаветовского сельского поселения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1.12.2015 № 107 «О внесении изменений в постановление администрации Елизаветовского сельского поселения Павловского муниципального района от 26.11.2013 № 82 «Об утверждении муниципальной программы «Социально-экономическое развитие Елизаветовского сельского поселения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30.11.2016 № 201 «О внесении изменений в постановление администрации Елизаветовского сельского поселения Павловского муниципального района от 26.11.2013 № 82 «Об утверждении муниципальной программы «Социально-экономическое развитие Елизаветовского сельского поселения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7.04.2018 № 29 «О внесении изменений в постановление администрации Елизаветовского сельского поселения Павловского муниципального района от 28.11.2013 № 82 «Об утверждении муниципальной программы «Социально-экономическое развитие Елизаветовского сельского поселения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2.11.2018 № 67 «О внесении изменений в постановление администрации Елизаветовского сельского поселения Павловского муниципального района от 26.11.2013 № 82 «Об утверждении муниципальной программы «Социально-экономическое развитие Елизаветовского сельского поселения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9.12.2019 № 65 «О внесении изменений в постановление администрации Елизаветовского сельского поселения Павловского муниципального района от 26.11.2013 № 82 «Об утверждении муниципальной программы «Социально-экономическое развитие Елизаветовского сельского поселения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Распространить действие настоящего постановления на правоотношения, возникшие с 01.01.2021г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      Елизаветовского     сельского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Павловского муниципаль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             Воронежской         области                                            А. И. Фомин</w:t>
      </w:r>
    </w:p>
    <w:sectPr>
      <w:type w:val="nextPage"/>
      <w:pgSz w:w="11906" w:h="16838"/>
      <w:pgMar w:left="1701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2:00Z</dcterms:created>
  <dc:creator>администрация</dc:creator>
  <dc:description/>
  <cp:keywords/>
  <dc:language>en-US</dc:language>
  <cp:lastModifiedBy>user</cp:lastModifiedBy>
  <cp:lastPrinted>2014-12-19T14:27:00Z</cp:lastPrinted>
  <dcterms:modified xsi:type="dcterms:W3CDTF">2021-01-29T10:42:00Z</dcterms:modified>
  <cp:revision>6</cp:revision>
  <dc:subject/>
  <dc:title>Администрация  Воронцовского  сельского поселения</dc:title>
</cp:coreProperties>
</file>