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ВЛОВСКОГО МУНИЦИПАЛЬНОГО РАЙОН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РОНЕЖСКОЙ ОБЛАСТ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678" w:leader="none"/>
        </w:tabs>
        <w:ind w:right="4252" w:hanging="0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от 08.06.2021 г. № 41</w:t>
      </w:r>
    </w:p>
    <w:p>
      <w:pPr>
        <w:pStyle w:val="Normal"/>
        <w:autoSpaceDE w:val="false"/>
        <w:jc w:val="both"/>
        <w:rPr/>
      </w:pPr>
      <w:r>
        <w:rPr/>
        <w:t>с. Елизаве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Елизавет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 13.07.2015 № 38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382E2C"/>
          <w:sz w:val="28"/>
          <w:szCs w:val="28"/>
        </w:rPr>
        <w:t xml:space="preserve">     </w:t>
      </w:r>
      <w:r>
        <w:rPr>
          <w:color w:val="382E2C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от 27.07.2010 № 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 xml:space="preserve">администрация Елизаветовского сельского поселения </w:t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Елизаветовского сельского поселения от 13.07.2015 г. № 38 «О порядке разработки и утверждения административных регламентов предоставления муниципальных услуг»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ункте 1 приложение № 1 «Порядок разработки и утверждения административных регламентов предоставления муниципальных услуг</w:t>
      </w:r>
      <w:r>
        <w:rPr>
          <w:bCs/>
          <w:sz w:val="28"/>
          <w:szCs w:val="28"/>
        </w:rPr>
        <w:t xml:space="preserve"> »</w:t>
      </w:r>
      <w:r>
        <w:rPr>
          <w:sz w:val="28"/>
          <w:szCs w:val="28"/>
        </w:rPr>
        <w:t xml:space="preserve"> изложить в нов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Елизаветовского сельского поселения от 15.11.2019 №59 «О внесении изменений в постановление администрации Елизавет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13.07.2015 № 38 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                                                  А.И.Фо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widowControl w:val="false"/>
        <w:autoSpaceDE w:val="false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Елизаветовского</w:t>
      </w:r>
    </w:p>
    <w:p>
      <w:pPr>
        <w:pStyle w:val="Normal"/>
        <w:widowControl w:val="false"/>
        <w:autoSpaceDE w:val="false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от 08.06.2021 № 41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ind w:right="-144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6"/>
        <w:spacing w:before="0" w:after="0"/>
        <w:ind w:right="-144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и и утверждения административных регламентов</w:t>
      </w:r>
    </w:p>
    <w:p>
      <w:pPr>
        <w:pStyle w:val="Style16"/>
        <w:spacing w:before="0" w:after="0"/>
        <w:ind w:right="-144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ых услуг</w:t>
      </w:r>
    </w:p>
    <w:p>
      <w:pPr>
        <w:pStyle w:val="Style16"/>
        <w:spacing w:before="0" w:after="0"/>
        <w:ind w:right="-144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ind w:right="-144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зработка и утверждение административных регламентов предоставления муниципальных услуг (далее - регламенты) осуществляется в соответствии с настоящим порядком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ом является нормативный правовой акт администрации Елизаветовского сельского поселения Павловского муниципального района Воронежской области (далее – Администрация), устанавливающий сроки и последовательность административных процедур (действий), осуществляемых Администрацией, предоставляющей муниципальные услуги, в процессе предоставления муниципальной услуги в соответствии с требованиями Федерального закона "Об организации предоставления государственных и муниципальных услуг" (далее - Федеральный закон)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 также устанавливает порядок взаимодействия между структурными подразделениями Администрации, и ее должностными лицами, между Администрацией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гламент разрабатывается и утверждается Администрацией, если иное не установлено федеральными законами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 разработке регламентов Администрация, предусматривает оптимизацию (повышение качества) предоставления муниципальных услуг, в том числе: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порядочение административных процедур (действий)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странение избыточных административных процедур (действий)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Администрация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тветственность должностных лиц Администрации за несоблюдение ими требований регламентов при выполнении административных процедур (действий)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едоставление муниципальной услуги в электронной форме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работка и согласование проектов регламентов осуществляются в государственной информационной системе и (или) муниципальной информационной системе, обеспечивающих ведение реестра муниципальных услуг в электронной форме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гламент разрабатывается, как правило,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 (надзора).</w:t>
      </w:r>
    </w:p>
    <w:p>
      <w:pPr>
        <w:pStyle w:val="Style16"/>
        <w:spacing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екты регламентов, а также проекты нормативных правовых актов о внесении изменений в регламенты и о признании их утратившими силу подлежат независимой экспертизе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уполномоченным органом местного самоуправления в порядке, установленном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ым правовым актом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случае если нормативным правовым актом, устанавливающим конкретное полномочие Администрации, предусмотрено утверждение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порядком осуществления соответствующего полномочия, утвержденным муниципальным нормативным правовым актом, не регулируются вопросы, относящиеся к предмету регулирования регламента в соответствии с настоящим Порядком.</w:t>
      </w:r>
    </w:p>
    <w:p>
      <w:pPr>
        <w:pStyle w:val="Style16"/>
        <w:spacing w:before="0" w:after="0"/>
        <w:ind w:right="-144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right="-144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Требования к регламентам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именования регламентов определяются Администрацией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регламент включаются следующие разделы: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щие положения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тандарт предоставления муниципальной услуги;</w:t>
      </w:r>
    </w:p>
    <w:p>
      <w:pPr>
        <w:pStyle w:val="Style16"/>
        <w:spacing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 Раздел должен содержать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формы контроля за исполнением регламента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тивные регламенты не включается настоящий раздел в случае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аздел, касающийся общих положений, состоит из следующих подразделов: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мет регулирования регламента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руг заявителей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я к порядку информирования о предоставлении муниципальной услуги, в том числе: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правочной информации относится следующая информация: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а официального сайта, а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"Интернет"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 и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"Интернет"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Стандарт предоставления муниципальной услуги должен содержать следующие подразделы: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муниципальной услуги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именование органа, предоставляющего муниципальную услугу. Если в предоставлении муниципальной услуги участвуют также иные государственные органы,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части 1 статьи 7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едставительным органом местного самоуправления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писание результата предоставления муниципальной услуги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ормативные правовые акты, регулирующие предоставление муниципальной услуги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в сети "Интернет", в федеральном реестре и на Едином портале государственных и муниципальных услуг (функций)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66"/>
      <w:bookmarkEnd w:id="0"/>
      <w:r>
        <w:rPr>
          <w:rFonts w:cs="Times New Roman" w:ascii="Times New Roman" w:hAnsi="Times New Roman"/>
          <w:sz w:val="26"/>
          <w:szCs w:val="26"/>
        </w:rPr>
        <w:t>8) указание на запрет требовать от заявителя: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Style w:val="InternetLink"/>
            <w:sz w:val="26"/>
            <w:szCs w:val="26"/>
          </w:rPr>
          <w:t>пунктом 7.2 части 1 статьи 16</w:t>
        </w:r>
      </w:hyperlink>
      <w:r>
        <w:rPr>
          <w:sz w:val="26"/>
          <w:szCs w:val="26"/>
        </w:rPr>
        <w:t xml:space="preserve"> Федерального закона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Style16"/>
        <w:spacing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 </w:t>
      </w:r>
      <w:r>
        <w:rPr>
          <w:rFonts w:cs="Times New Roman" w:ascii="Times New Roman" w:hAnsi="Times New Roman"/>
          <w:sz w:val="26"/>
          <w:szCs w:val="26"/>
          <w:lang w:eastAsia="ru-RU"/>
        </w:rPr>
        <w:t>и уполномоченными в соответствии с законодательством Российской Федерации экспертами</w:t>
      </w:r>
      <w:r>
        <w:rPr>
          <w:rFonts w:cs="Times New Roman" w:ascii="Times New Roman" w:hAnsi="Times New Roman"/>
          <w:sz w:val="26"/>
          <w:szCs w:val="26"/>
        </w:rPr>
        <w:t>, участвующими в предоставлении муниципальной услуги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- комплексный запрос)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статьи 10 Федерального закона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муниципальных услуг, включенных в перечни муниципальных услуг в соответствии с подпунктом 3 части 6 статьи 15 Федерального закона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ей о порядке предоставления муниципальной услуги, в том числе посредством комплексного запроса, в многофункциональном  центре, о ходе выполнения запроса о предоставлении муниципальной услуги, комплексного запроса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и через порталы государственных и муниципальных услуг, в том числе путем оборудования в многофункциональном центре рабочих мест, предназначенных для обеспечения доступа к информационно-телекоммуникационной сети "Интернет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, а также прием комплексных запросов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Описание каждой административной процедуры предусматривает: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нования для начала административной процедуры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ритерии принятия решений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состоит из следующих подразделов: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рганы государственной власти, органы 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ация для заявителя о его праве подать жалобу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мет жалобы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 государственной власти, орган местного самоуправления, организации, должностные лица, которым может быть направлена жалоба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рядок подачи и рассмотрения жалобы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роки рассмотрения жалобы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езультат рассмотрения жалобы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орядок информирования заявителя о результатах рассмотрения жалобы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орядок обжалования решения по жалобе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раво заявителя на получение информации и документов, необходимых для обоснования и рассмотрения жалобы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способы информирования заявителей о порядке подачи и рассмотрения жалобы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</w:t>
      </w:r>
      <w:r>
        <w:rPr>
          <w:rFonts w:cs="Times New Roman" w:ascii="Times New Roman" w:hAnsi="Times New Roman"/>
          <w:sz w:val="26"/>
          <w:szCs w:val="26"/>
          <w:lang w:eastAsia="ru-RU"/>
        </w:rPr>
        <w:t>Структура регламента должна предусматривать машиночитаемое описание процедур предоставления муниципально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72633F62E7053660F086084BE32AD1EF16501E14770E73267B2F46C678EC07950B8CC53C77E3E68B59B6AB704CAD446066552D9EjCq4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31:00Z</dcterms:created>
  <dc:creator>ksazanov</dc:creator>
  <dc:description/>
  <dc:language>en-US</dc:language>
  <cp:lastModifiedBy>LA</cp:lastModifiedBy>
  <cp:lastPrinted>2021-06-08T09:41:00Z</cp:lastPrinted>
  <dcterms:modified xsi:type="dcterms:W3CDTF">2021-06-10T11:31:00Z</dcterms:modified>
  <cp:revision>2</cp:revision>
  <dc:subject/>
  <dc:title/>
</cp:coreProperties>
</file>