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ЛИЗАВЕТОВСКОГО 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5102" w:leader="none"/>
          <w:tab w:val="left" w:pos="8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 21.09.2021   № 59  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с. Елизаветовска       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</w:p>
    <w:tbl>
      <w:tblPr>
        <w:tblW w:w="483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575" w:hRule="atLeast"/>
        </w:trPr>
        <w:tc>
          <w:tcPr>
            <w:tcW w:w="4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актуализированной схемы теплоснабжения Елизаветовского сельского поселения Павловского муниципального района Воронежской области   н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 требованиями  к порядку и разработке  схем теплоснабжения, утвержденные постановлением  Правительства РФ от 22.02.2012 г. № 154, федеральными законами от 27.07.2010 г. « 190-ФЗ «О теплоснабжении», от 06.10.2003 г. № 131-ФЗ «Об общих принципах  организации  местного самоуправления в Российской Федерации», администрация Елизаветовского сельского поселения Павловского муниципального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ктуализированную Схему теплоснабжения  Елизаветовского  сельского поселения  Павловского  муниципального района  на 2021 год 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2. Настоящее  постановление с прилагаемой  актуализированной  схемой  теплоснабжения разместить на официальном сайте администрации Елизаветовского сельского поселения Павловского муниципального района  в информационно-телекоммуникацион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Елиза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вловского муниципального района </w:t>
        <w:tab/>
        <w:tab/>
        <w:tab/>
        <w:tab/>
        <w:t xml:space="preserve">     А.И.Фо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изавет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1.09.2021 г.  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3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ктуализированная </w:t>
      </w:r>
    </w:p>
    <w:p>
      <w:pPr>
        <w:pStyle w:val="Normal"/>
        <w:tabs>
          <w:tab w:val="left" w:pos="708" w:leader="none"/>
          <w:tab w:val="left" w:pos="13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хема теплоснабжения </w:t>
      </w:r>
    </w:p>
    <w:p>
      <w:pPr>
        <w:pStyle w:val="Normal"/>
        <w:tabs>
          <w:tab w:val="left" w:pos="708" w:leader="none"/>
          <w:tab w:val="left" w:pos="13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лизаветовского сельского поселения </w:t>
      </w:r>
    </w:p>
    <w:p>
      <w:pPr>
        <w:pStyle w:val="Normal"/>
        <w:tabs>
          <w:tab w:val="left" w:pos="708" w:leader="none"/>
          <w:tab w:val="left" w:pos="13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вловского муниципального района Воронежской области </w:t>
      </w:r>
    </w:p>
    <w:p>
      <w:pPr>
        <w:pStyle w:val="Normal"/>
        <w:tabs>
          <w:tab w:val="left" w:pos="708" w:leader="none"/>
          <w:tab w:val="left" w:pos="13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положение и основание для проведения актуализации схемы теплоснабжения Елизаветовского сельского поселения Павловского муниципального района Воронежской области на 2021г.  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тепловой нагрузки между источниками тепловой энергии на 2021 год                   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тепловых нагрузок  в каждой зоне действия источников тепловой  энергии на период  2021 года ………………………………………………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обеспечению технической возможности подключения к системам теплоснабжения объектов капитального……………………………………4</w:t>
      </w:r>
    </w:p>
    <w:p>
      <w:pPr>
        <w:pStyle w:val="Normal"/>
        <w:tabs>
          <w:tab w:val="left" w:pos="708" w:leader="none"/>
          <w:tab w:val="left" w:pos="98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 в эксплуатацию в результате строительства, реконструкции и технического перевооружения источников тепловой энергии………………  5</w:t>
      </w:r>
    </w:p>
    <w:p>
      <w:pPr>
        <w:pStyle w:val="Normal"/>
        <w:tabs>
          <w:tab w:val="left" w:pos="708" w:leader="none"/>
          <w:tab w:val="left" w:pos="98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и реконструкция тепловых сетей, включая их в реконструкцию в связи с исчерпанием установленного и продленного ресурсов на 2021 год                                          ……………………………………………..   5</w:t>
      </w:r>
    </w:p>
    <w:p>
      <w:pPr>
        <w:pStyle w:val="Normal"/>
        <w:tabs>
          <w:tab w:val="left" w:pos="708" w:leader="none"/>
          <w:tab w:val="left" w:pos="98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нс топливно – энергетических ресурсов для обеспечения теплоснабжения, в том числе расходов аварийных запасов топлива………. 5</w:t>
      </w:r>
    </w:p>
    <w:p>
      <w:pPr>
        <w:pStyle w:val="Normal"/>
        <w:tabs>
          <w:tab w:val="left" w:pos="708" w:leader="none"/>
          <w:tab w:val="left" w:pos="98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е потребности при изменении схемы теплоснабжения и источники их покрытия                       ………………………………………………………… 5</w:t>
      </w:r>
    </w:p>
    <w:p>
      <w:pPr>
        <w:pStyle w:val="Normal"/>
        <w:tabs>
          <w:tab w:val="left" w:pos="708" w:leader="none"/>
          <w:tab w:val="left" w:pos="98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нс тепловой энергии на котельных, находящихся на территории Елизаветовского сельского поселения Павловского муниципального района Воронежской области на 2021 год  …………………………………..5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сновное положение и основание для проведения актуализации схемы теплоснаб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хема теплоснабжения муниципального образования Крутовское сельское поселение утверждена постановлением  Администрации Елизаветовского-Донского  сельского поселения от 09.07.2014 № 27 «Об утверждении Схемы теплоснабжения Елизаветовского сельского поселения на период до 2015 года с учетом перспектив до 2025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схемы теплоснабжения производится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от 27.07.2010 № 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я Правительства Российской Федерации от 22.02.2012 г. № 154    «О требованиях к Схемам теплоснабжения, порядку их разработки и утвер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 Администрации Елизаветовского  сельского поселения от 09.07.2014 № 27 «Об утверждении Схемы теплоснабжения Елизаветовского-Донского сельского поселения на период до 2015 года с учетом перспектив до 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й от теплоснабжающих и теплосетевых организаций, поступивших в администрацию Елизаветовского сельского поселение по актуализации Схемы теплоснабжения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   Актуализация схемы теплоснабжения Елизаветовского сельское поселение на период до 2021 г. не предусматривает внесения принципиальных изменений по развитию и поддержанию системы теплоснабжения муниципального образования Елизаветовского сельское поселение в утвержденную Схему теплоснабжения муниципального образования Елизаветовского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тепловой нагрузки между источниками тепловой энергии на 2021 года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й не предусматривается.</w:t>
      </w:r>
    </w:p>
    <w:p>
      <w:pPr>
        <w:pStyle w:val="Normal"/>
        <w:tabs>
          <w:tab w:val="left" w:pos="708" w:leader="none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Мероприятия по обеспечению технической возможности подключения к системам теплоснабжения объектов капит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и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Ввод в эксплуатацию в результате строительства, реконструкции и         технического перевооружения источников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троительство и реконструкция тепловых сетей, включая их в реконструкцию в связи с исчерпанием установленного и продленного ресурсов на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Баланс топливно – энергетических ресурсов для обеспечения теплоснабжения, в том числе расходов аварийных запасов топл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Финансовые потребности при изменении схемы теплоснабжения и источники их покрыт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й не предусматриваетс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ланс тепловой энергии  котельной, находящей на территории Елизаветовского сельского поселения Павловского муниципального района на 202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134"/>
        <w:gridCol w:w="1580"/>
        <w:gridCol w:w="933"/>
        <w:gridCol w:w="1206"/>
        <w:gridCol w:w="1076"/>
      </w:tblGrid>
      <w:tr>
        <w:trPr>
          <w:trHeight w:val="10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сточник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зный отпуск тепловой энергии потребителям, Гк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е  технологические потери в тепловых сетях теплоснабжающей организации, Гк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пуск тепловой энергии в сеть, 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 тепловой энергии на собственные нужды, Гк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работка тепловой энергии, Гкал 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ежрегиога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овая котельная с. Елизавет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Революции, 67 (школа, детский 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ежрегиога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овая котельная, с.Елизаветовка , пр. Революции,39 (сельский дом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8:00Z</dcterms:created>
  <dc:creator>adonsk</dc:creator>
  <dc:description/>
  <dc:language>en-US</dc:language>
  <cp:lastModifiedBy>LA</cp:lastModifiedBy>
  <dcterms:modified xsi:type="dcterms:W3CDTF">2021-10-08T06:48:00Z</dcterms:modified>
  <cp:revision>2</cp:revision>
  <dc:subject/>
  <dc:title/>
</cp:coreProperties>
</file>