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right="-6" w:hanging="0"/>
        <w:jc w:val="center"/>
        <w:rPr/>
      </w:pPr>
      <w:r>
        <w:rPr>
          <w:b/>
          <w:bCs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9.02.2021 № 7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ции Елизаветовского сель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еления от 06.10.2020г. №3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на территор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</w:rPr>
        <w:t>Порядком определения мест сбора и накопления твердых коммунальных отходов и Регламентом создания и ведения реестра мест (площадок) накопления твердых коммунальных отходов на территории Елизаветовского сельского поселения, утвержденных постановлением администрации Елизаветовского сельского поселения №67 от 25.12.2019г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инск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Елизаветовского сельского поселения от 06.10.2020г. №35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Воронежской области»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к постановлению таблицу «Реестр мест (площадок) сбора твердых коммунальных отходов на территории Елизаветовского сельского поселения Павловского муниципального района Воронежской области» после строки 58 дополнить строкой 59 согласно Приложению к настоящему постановлению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widowControl w:val="false"/>
        <w:spacing w:lineRule="auto" w:line="237"/>
        <w:ind w:right="-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лизавет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И.Фомин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9.02.2021г. № 7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29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изавет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55"/>
        <w:gridCol w:w="1843"/>
        <w:gridCol w:w="1336"/>
        <w:gridCol w:w="1080"/>
        <w:gridCol w:w="1440"/>
        <w:gridCol w:w="1029"/>
        <w:gridCol w:w="1068"/>
        <w:gridCol w:w="3402"/>
        <w:gridCol w:w="1418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ще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244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оронежская область Павловский район, южная часть кадастрового квартала 36:20:61000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38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36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ерд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69" w:right="-20" w:hanging="4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 район ООО «АГРОЭКО-ЮГ» ОГРН 1103668038231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Павловский рай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южная часть кадастрового квартала 36:20:61000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промплощадка «Цех термической переработк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деятельности работников предприятия</w:t>
            </w:r>
          </w:p>
        </w:tc>
      </w:tr>
    </w:tbl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User</dc:creator>
  <dc:description/>
  <dc:language>en-US</dc:language>
  <cp:lastModifiedBy>LA</cp:lastModifiedBy>
  <cp:lastPrinted>2021-02-09T15:42:00Z</cp:lastPrinted>
  <dcterms:modified xsi:type="dcterms:W3CDTF">2021-02-11T06:07:00Z</dcterms:modified>
  <cp:revision>2</cp:revision>
  <dc:subject/>
  <dc:title/>
</cp:coreProperties>
</file>