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/>
      </w:pPr>
      <w:r>
        <w:rPr>
          <w:b/>
          <w:sz w:val="26"/>
          <w:szCs w:val="26"/>
        </w:rPr>
        <w:t xml:space="preserve">АДМИНИСТРАЦИЯ ЕЛИЗАВЕТ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От 10.02.2021 №8</w:t>
        <w:br/>
      </w:r>
      <w:r>
        <w:rPr>
          <w:sz w:val="26"/>
          <w:szCs w:val="26"/>
        </w:rPr>
        <w:t>с. Елизаве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1044"/>
      </w:tblGrid>
      <w:tr>
        <w:trPr/>
        <w:tc>
          <w:tcPr>
            <w:tcW w:w="9081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916"/>
            </w:tblGrid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</w:t>
                  </w:r>
                  <w:r>
                    <w:rPr>
                      <w:bCs/>
                      <w:sz w:val="28"/>
                      <w:szCs w:val="28"/>
                    </w:rPr>
                    <w:t xml:space="preserve">постановление </w:t>
                  </w:r>
                  <w:r>
                    <w:rPr>
                      <w:sz w:val="28"/>
                      <w:szCs w:val="28"/>
                    </w:rPr>
                    <w:t xml:space="preserve">администрации Елизаветовского сельского поселения от 22.03.2013г. №17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О мерах по    противодействию коррупции на территории   Елизаветовского сельского поселения Павловского муниципального района»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4712" w:leader="none"/>
                    </w:tabs>
                    <w:ind w:right="1021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555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tabs>
                <w:tab w:val="clear" w:pos="708"/>
                <w:tab w:val="left" w:pos="55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В связи с произошедшими кадровыми изменениями </w:t>
      </w:r>
      <w:r>
        <w:rPr>
          <w:sz w:val="28"/>
          <w:szCs w:val="28"/>
        </w:rPr>
        <w:t>администрация Елизаветовского сельского поселени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изаветовского сельского поселения от 22.03.2013г. №17 «О мерах по противодействию коррупции на территории Елизаветовского сельского поселения Павловского муниципального района» 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постановлению изложить в новой редакции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2.Обнародовать настоящее постановление в соответствии с Порядком обнародования муниципальных нормативн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    Елизаветовского      сель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 муниципального</w:t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Воронежской           области                                            А.И.Фомин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0.02.2021 №8</w:t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4678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4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Елизавет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2.03. 2013г. №17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по противодействию корруп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Елизаветов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Фомин Александр Иванович- глава Елизаветовского сельского поселения  администрации, председатель 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Шиндин Сергей Александрович– заместитель председателя Совета народных депутатов Елизаветовского сельского поселения, заместитель председателя Сов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Бондарева Галина Петровна – главный специалист администрации Елизаветовского сельского поселения, секретарь  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лены Совета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Чертова Ирина Юрьевна – заместитель директора по учебной работе МКОУ Елизаветовская СОШ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Рыбальченко Татьяна Яковлевна – депутат Совета народных депутатов Елизаветовского сельского поселени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4:00Z</dcterms:created>
  <dc:creator>user</dc:creator>
  <dc:description/>
  <dc:language>en-US</dc:language>
  <cp:lastModifiedBy>LA</cp:lastModifiedBy>
  <cp:lastPrinted>2021-02-10T08:51:00Z</cp:lastPrinted>
  <dcterms:modified xsi:type="dcterms:W3CDTF">2021-03-02T05:14:00Z</dcterms:modified>
  <cp:revision>2</cp:revision>
  <dc:subject/>
  <dc:title/>
</cp:coreProperties>
</file>