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АДМИНИСТРАЦИЯ ЕЛИЗАВЕТ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1.04.2022 № 15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ределении случаев осуществ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ого сопровождения контра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3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тельства Воронежской области от 09.02.2015 № 64 «Об определении случаев осуществления банковского сопровождения контрактов», администрация Елизаветовского сельского поселения Павловского муниципального район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становить, что банковское сопровождение контрактов, предметом которых является поставка товаров, выполнение работ, оказание услуг для обеспечения муниципальных нужд Елизаветовского сельского поселения Павловского муниципального района (далее - контракт), осуществляется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.09.2014 № 963 «Об осуществлении банковского сопровождения контрактов»,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банковского сопровождения контракта, заключающегося в проведении банком мониторинга расчетов в рамках исполнения контрак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есл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1 млрд. рублей, за исключением контракта, предметом которого является оказание услуг по предоставлению креди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начальная (максимальная) цена контракта либо цена контракта, заключаемого с единственным поставщиком (подрядчиком, исполнителем), предметом которого является строительство, реконструкция, капитальный ремонт объектов капитального строительства, составляет не менее 50 млн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есл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5 млрд. рублей, за исключением контракта, предметом которого является оказание услуг по предоставлению креди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влечение банка в целях банковского сопровождения осуществляется заказчиком или поставщиком (подрядчиком, исполнителем) в соответствии с условиями контракта, в отношении которого осуществляется банковское сопровожд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А.И.Фомин</w:t>
        <w:tab/>
        <w:tab/>
        <w:tab/>
        <w:tab/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6CE5E93E475F317A91DC1BB8D2F115C1FBBF6866C68DC8029C0270B2DFB4BBE739031z3X4J" TargetMode="External"/><Relationship Id="rId3" Type="http://schemas.openxmlformats.org/officeDocument/2006/relationships/hyperlink" Target="consultantplus://offline/ref=B7D6CE5E93E475F317A91DC1BB8D2F115C1CB8F28B6768DC8029C0270B2DFB4BBE73903131D8FAB7z6X8J" TargetMode="External"/><Relationship Id="rId4" Type="http://schemas.openxmlformats.org/officeDocument/2006/relationships/hyperlink" Target="consultantplus://offline/ref=660AD80CE9A33E4F4E2CC58702D3FED9A19A36E85091556CD6C1F04FB8CFCF69C443F760F681419CeCN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2:00Z</dcterms:created>
  <dc:creator>Администрация</dc:creator>
  <dc:description/>
  <cp:keywords/>
  <dc:language>en-US</dc:language>
  <cp:lastModifiedBy>User</cp:lastModifiedBy>
  <cp:lastPrinted>2022-03-21T14:50:00Z</cp:lastPrinted>
  <dcterms:modified xsi:type="dcterms:W3CDTF">2022-04-06T06:41:00Z</dcterms:modified>
  <cp:revision>3</cp:revision>
  <dc:subject/>
  <dc:title/>
</cp:coreProperties>
</file>