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5.04.2022г. №18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19.11.2014 г.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оплате труда  и отпусках работник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, не являющие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ями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лизаветовского сельского поселения от 15.04.2022 г. №102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Елизавет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Елизаветовского сельского поселения от 19.11.2014 г. № 52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 xml:space="preserve"> изложить в новой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1 янва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А.И.Фомин</w:t>
        <w:tab/>
        <w:tab/>
        <w:tab/>
        <w:tab/>
        <w:t xml:space="preserve"> 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5.04.2022г. № 18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от 19.11.2014 г.  №52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left="3540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органов местного самоуправления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33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ая область                                                         А.И.Фомин</w:t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6:00Z</dcterms:created>
  <dc:creator>Admin</dc:creator>
  <dc:description/>
  <dc:language>en-US</dc:language>
  <cp:lastModifiedBy>LA</cp:lastModifiedBy>
  <cp:lastPrinted>2022-04-14T13:47:00Z</cp:lastPrinted>
  <dcterms:modified xsi:type="dcterms:W3CDTF">2022-06-06T08:26:00Z</dcterms:modified>
  <cp:revision>2</cp:revision>
  <dc:subject/>
  <dc:title/>
</cp:coreProperties>
</file>