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ЕЛИЗАВЕТОВСКОГО СЕЛЬСКОГО ПОСЕЛЕНИЯ ПАВЛ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РОНЕЖСКОЙ ОБЛАСТИ</w:t>
      </w:r>
    </w:p>
    <w:p>
      <w:pPr>
        <w:pStyle w:val="TextBodyIndent"/>
        <w:ind w:right="-6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/>
      </w:pPr>
      <w:r>
        <w:rPr>
          <w:sz w:val="26"/>
          <w:szCs w:val="26"/>
          <w:u w:val="single"/>
        </w:rPr>
        <w:t xml:space="preserve">От 25.04.2022 № 20  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Елизаветовка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89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 ликвидац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униципального казенного учрежд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ультуры Елизавет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авловского муниципального района Воронеж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Елизаветовское культурно-досуговое объединение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о ст. 61-64 Гражданского кодекса Российской Федерации, Федеральным законом от 12.01.1996 г. №7 -ФЗ «О некоммерческих организациях» Федеральным законом от 06 октября 2003 года № 131-ФЗ «Об общих правилах организации местного самоуправления Российской Федерации», Уставом Елизаветовского сельского поселения, Решением Совета народных депутатов Елизавет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от 15.04.2022 № 101 «О передаче осуществления части полномочий Елизаветов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Павловского муниципального района Воронежской области </w:t>
      </w:r>
      <w:r>
        <w:rPr>
          <w:rFonts w:cs="Times New Roman" w:ascii="Times New Roman" w:hAnsi="Times New Roman"/>
          <w:sz w:val="26"/>
          <w:szCs w:val="26"/>
        </w:rPr>
        <w:t>по решению вопросов местного значения в сфере культур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руководствуясь решением Совета народных депутатов Павловского муниципального района Воронежской области от 21.04.2022 года № 303 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 принятии осуществления части полномочий сельских поселен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Павловского муниципального района Воронеж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по решению вопросов местного значения в сфере культуры», постановлением администрации Елизаветовского сельского поселения от 23.12.2010 г № 77 « Об утвержде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</w:t>
      </w:r>
      <w:r>
        <w:rPr>
          <w:rFonts w:cs="Times New Roman" w:ascii="Times New Roman" w:hAnsi="Times New Roman"/>
          <w:sz w:val="26"/>
          <w:szCs w:val="26"/>
        </w:rPr>
        <w:t>в целях повышения эффективности расходования бюджетных средств Елизаветовского сельского поселения Павл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Елизаветовск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 Павловского муниципального района Воронеж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Ликвидироват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униципальное казенное учреждение культуры Елизаветовского сельского поселения Павловского муниципального района Воронежской области «Елизаветовское культурно-досуговое объединение»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расположенное по адресу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396446, Воронежская область, Павловский район, село Елизаветовка, пр. Революции, 49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Установить срок ликвидации: в течение 6 месяцев со дня вступления в силу настоящего постанов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        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3. Утвердить прилагаемый план мероприятий по ликвида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униципального казенного учреждения культуры Елизаветовского сельского поселения Павловского муниципального района Воронежской области «Елизаветовское культурно-досуговое объединение»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 (Приложение 1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4. Создать ликвидационную комиссию (Приложение № 2). С момента назначения ликвидационной комиссии к ней переходят полномочия по управлению делами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ab/>
        <w:t>5. Поручить выступить заявителем при ликвидации учреждения в Межрайонной ИФНС России №12 по Воронежской области председателю ликвидационной комиссии Фомину Александру Иванович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6. Ликвидационной комиссии приступить к исполнению обязанностей по управлению делами учреждения в трехдневный срок после официального обнародования настоящего постановления, обеспечить выполнение плана мероприятий по ликвидац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униципального казенного учреждения культуры Елизаветовского сельского поселения Павловского муниципального района Воронежской области «Елизаветовское культурно-досуговое объединение»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7. Администрации Елизаветовского сельского поселения Павловского муниципального района внести необходимые изменения в реестр муниципальной собственности Елизаветовского сельского поселения после решения вопросов по имуществу ликвидируемого учреждения и получения документов об исключении учреждения из государственного реестра по его ликвидации. 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8.  Ликвидация учреждений считается завершенной после внесения об этом записи в единый государственный реестр юридических лиц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9.  Постановление вступает в силу после его официально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10. Разместить настоящее постановление на официальном сайте администрации Елизаветвоского сельского поселения Павлов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11.  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Елизавет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А. И. Фомин</w:t>
      </w:r>
    </w:p>
    <w:p>
      <w:pPr>
        <w:pStyle w:val="Normal"/>
        <w:spacing w:before="0" w:after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Елизавет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4.2022 г. № 2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лан мероприятий по ликвидации</w:t>
      </w:r>
    </w:p>
    <w:p>
      <w:pPr>
        <w:pStyle w:val="Normal"/>
        <w:spacing w:before="0" w:after="27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казенного учреждения культуры Елизаветовского сельского поселения Павловского муниципального района Воронежской области «Елизаветовское культурно-досуговое объедин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907" w:type="dxa"/>
        <w:jc w:val="left"/>
        <w:tblInd w:w="-1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"/>
        <w:gridCol w:w="4116"/>
        <w:gridCol w:w="2819"/>
        <w:gridCol w:w="2551"/>
      </w:tblGrid>
      <w:tr>
        <w:trPr>
          <w:trHeight w:val="56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 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 мероприятий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е постановления по ликвид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К «Елизаветовское КД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2г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лизаветовского сельского поселения</w:t>
            </w:r>
          </w:p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информации о ликвидации в соответствующий налоговый орган, как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62. ГК РФ, статья 20 Федерального закона от 08.08.2001 № 129-ФЗ "О государственной регистрации юридических лиц и индивидуальных предпринимателей"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 налоговый орган уведомления о формировании ликвидационной комисс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62. ГК РФ, статья 20 Федерального закона от 08.08.2001 № 129-ФЗ "О государственной регистрации юридических лиц и индивидуальных предпринимателей"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трех рабочих дней после даты принятия решения о ликвид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2-28.04.2022 г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ликвидационной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преждение работник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КУК «Елизаветовского КДО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о и под роспись о предстоящем увольнении в связи с ликвидацие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атья 180 Трудового кодекса Российской Федерации)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5.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чем за два месяца до увольнения работ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квидационная комиссия </w:t>
            </w:r>
          </w:p>
          <w:p>
            <w:pPr>
              <w:pStyle w:val="Normal"/>
              <w:spacing w:before="0" w:after="270"/>
              <w:ind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информации в органы службы занятости о предстоящем проведении мероприятий по ликвидации и возможном расторжении трудовых договоров с указанием должности, профессии, специальности и квалификационных требований к ним, условий оплаты труда каждого конкретного работника (часть 2 статьи 25 Закона Российской Федерации от 19.04.1991 № 1032-1 «О занятости населения в Российской Федерации»)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, чем за два месяца до начала проведения мероприят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05.2022 г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ликвидационной комиссии</w:t>
            </w:r>
          </w:p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в журнале «Вестник государственной регистрации» публикации о ликвидации и о порядке и сроках заявления требований кредит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63. ГК РФ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5.2022 г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квидационная комиссия </w:t>
            </w:r>
          </w:p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нвентаризации имущества и финансовых обязательств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.05.2022 г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квидационная комиссия 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ер к выявлению кредиторов и получению дебиторской задолженности, а также письменного уведомления кредиторов о ликвидации юридического л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63. ГК РФ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6.05.2022 г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квидационная комиссия </w:t>
            </w:r>
          </w:p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олить сотрудников учреждения с выплатой выходного пособия в размере месячного среднего заработка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2 г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квидационная комиссия 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межуточного ликвидационного баланса, после окончания срока для предъявления требований кредиторов, которые содержат сведения о составе имущества ликвидируемых юридических лиц, перечне предъявленных кредиторами требований, а также о результатах их рассмотр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63. ГК РФ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окончания срока для предъявления требований кредиторами, т.е. по истечение 2-х мес. со дня выхода объя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журнале «Вестник государственной регистрац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квидационная комиссия </w:t>
            </w:r>
          </w:p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ромежуточного ликвидационного балан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63. ГК РФ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яти рабочих дней со дня предоставления баланс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квидационная комиссия </w:t>
            </w:r>
          </w:p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в соответствующий орган Пенсионного фонда Российской Федерации сведений о работающих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КУК «Елизаветовское  КДО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ахованных лицах, предусмотренных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пунктами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ункта 2 статьи 6 и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ами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едерального закона от 01.04.1996 № 27-ФЗ "Об индивидуальном персонифицированном) учете в системе обязательного пенсионного страхования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одного месяца со дня утверждения промежуточного ликвидационного баланса, но не позднее дня представления в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едеральный орга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квидационная комиссия </w:t>
            </w:r>
          </w:p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 налоговый орган уведомления о составлении промежуточного ликвидационного баланса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трех дней со дня составления балан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ликвидационной комиссии</w:t>
            </w:r>
          </w:p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асчетов с кредиторами согласно очередности, определенной статьей 64 Гражданского кодекса Российской Федерации в соответствии с промежуточным ликвидационным балансом, начиная со дня их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.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3-х мес. со дня утверждения промежуточного ликвидационного балан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квидационная комиссия </w:t>
            </w:r>
          </w:p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81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ликвидационного баланса после завершения расчетов с кредиторам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яти рабочих дней со дня окончания расчетов с кредиторам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квидационная комиссия </w:t>
            </w:r>
          </w:p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ликвидационного баланса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вух рабочих дней со дня предоставления ликвидационного баланс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онная комиссия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 регистрирующий орган документов, предусмотренных статьей 21 Федерального закона «О государственной регистрации юридических лиц и индивидуальных предпринимателей» о завершении ликвидации и увольнение работников администрации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яти рабочих дней со дня утверждения ликвидационного балан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квидационная комиссия </w:t>
            </w:r>
          </w:p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ытие счетов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яти рабочих дней со дня утверждения ликвидационного балан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квидационная комиссия 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свидетельства об исключении юридического лица из ЕГРЮЛ и предоставление его в администрацию Русско-Буйловского сельского поселения Павловского муниципального района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яти рабочих дней со дня утверждения ликвидационного балан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квидационная комиссия </w:t>
            </w:r>
          </w:p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чтожение печати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яти рабочих дней со дня утверждения ликвидационного балан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квидационная комиссия </w:t>
            </w:r>
          </w:p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Елизаветов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ого муниципального района                                               А. И.Фомин</w:t>
      </w:r>
    </w:p>
    <w:p>
      <w:pPr>
        <w:pStyle w:val="Normal"/>
        <w:spacing w:before="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Елизавет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авл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                                                    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4.2022 года № 20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квидационной комиссии</w:t>
      </w:r>
    </w:p>
    <w:p>
      <w:pPr>
        <w:pStyle w:val="Normal"/>
        <w:spacing w:before="0" w:after="27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ликвидац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униципального казенного учреждения культуры Елизаветовского сельского поселения Павловского муниципального района Воронежской области «Елизаветовское культурно-досуговое объединени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ликвидационной комиссии: Фомин Александр Иванович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комиссии: Бондарева Галина Петровна;</w:t>
      </w:r>
    </w:p>
    <w:p>
      <w:pPr>
        <w:pStyle w:val="Normal"/>
        <w:spacing w:before="0" w:after="27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ляева Марина Викторовн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пецкая Елена Викторов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вина Светлана Николаевн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денко Юлия Витальев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Елизаветовского сельского поселения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А. И. Фом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0A854FE91F437A9143981297E0BF203311154289FFCD51AA941DFEB495881D8FAB4914504724BiFd1J" TargetMode="External"/><Relationship Id="rId3" Type="http://schemas.openxmlformats.org/officeDocument/2006/relationships/hyperlink" Target="consultantplus://offline/ref=6550A854FE91F437A9143981297E0BF203311154289FFCD51AA941DFEB495881D8FAB49145047248iFdEJ" TargetMode="External"/><Relationship Id="rId4" Type="http://schemas.openxmlformats.org/officeDocument/2006/relationships/hyperlink" Target="consultantplus://offline/ref=99550729F86EAE7959A004C200C5C1BFE5804240CD131F2B81DDC1E4C91DAA6D015AE1EBFD48572Ao0i8J" TargetMode="External"/><Relationship Id="rId5" Type="http://schemas.openxmlformats.org/officeDocument/2006/relationships/hyperlink" Target="consultantplus://offline/ref=99550729F86EAE7959A004C200C5C1BFE5804240CD131F2B81DDC1E4C91DAA6D015AE1EBoFiFJ" TargetMode="External"/><Relationship Id="rId6" Type="http://schemas.openxmlformats.org/officeDocument/2006/relationships/hyperlink" Target="consultantplus://offline/ref=CD2307F087EAABCAEAA73C23B140C98EF579FAD1D97A5C94D53C4724CA3A3876BCBEEA10A535D5B1R9cA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36:00Z</dcterms:created>
  <dc:creator>User</dc:creator>
  <dc:description/>
  <dc:language>en-US</dc:language>
  <cp:lastModifiedBy>LA</cp:lastModifiedBy>
  <cp:lastPrinted>2022-04-26T09:50:00Z</cp:lastPrinted>
  <dcterms:modified xsi:type="dcterms:W3CDTF">2022-06-06T08:36:00Z</dcterms:modified>
  <cp:revision>2</cp:revision>
  <dc:subject/>
  <dc:title/>
</cp:coreProperties>
</file>