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ЕЛИЗАВЕТОВСКОГО СЕЛЬСКОГО ПОСЕЛЕНИЯ ПАВЛ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6 .05.2022  № 22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uppressAutoHyphens w:val="true"/>
        <w:ind w:right="453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</w:t>
      </w:r>
      <w:bookmarkStart w:id="0" w:name="_Hlk10058095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а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5 статьи 2 Федерального закона от 31.07.2020 №247-ФЗ «Об обязательных требованиях в Российской Федерации», руководствуясь Законом Воронежской области от 04.08.2014  №112-ОЗ «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», Уставом Елизаветовского сельского поселения администрация Елизавет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22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 Утвердить Порядок </w:t>
      </w:r>
      <w:r>
        <w:rPr>
          <w:rFonts w:cs="Times New Roman" w:ascii="Times New Roman" w:hAnsi="Times New Roman"/>
          <w:sz w:val="26"/>
          <w:szCs w:val="26"/>
        </w:rPr>
        <w:t>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(прилагается).</w:t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. 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Елизаветовского  сельского поселе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Елизаветовского  сельского  поселения  в  сети  Интернет.</w:t>
      </w:r>
    </w:p>
    <w:p>
      <w:pPr>
        <w:pStyle w:val="ConsPlusTitle"/>
        <w:widowControl/>
        <w:ind w:right="-2" w:firstLine="709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Глава     Елизаветовского      сельск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          Воронежской          области                                           </w:t>
      </w:r>
      <w:bookmarkStart w:id="1" w:name="Par29"/>
      <w:bookmarkEnd w:id="1"/>
      <w:r>
        <w:rPr>
          <w:rFonts w:cs="Times New Roman" w:ascii="Times New Roman" w:hAnsi="Times New Roman"/>
          <w:sz w:val="26"/>
          <w:szCs w:val="26"/>
        </w:rPr>
        <w:t>А.И.Фоми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ind w:left="43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изаветовского сельского  поселения</w:t>
      </w:r>
    </w:p>
    <w:p>
      <w:pPr>
        <w:pStyle w:val="Normal"/>
        <w:autoSpaceDE w:val="false"/>
        <w:ind w:left="43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 05.2022 №2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рядок </w:t>
      </w:r>
    </w:p>
    <w:p>
      <w:pPr>
        <w:pStyle w:val="Style16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разработан в соответствии с Федеральным законом от 31.07.2020  №247-ФЗ «Об обязательных требованиях в Российской Федерации» (далее – обязательные требования) в целях обеспечения единого подхода к установлению и оценке применения обязательных требований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Порядок включает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порядок установления обязательных треб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порядок оценки применения обязательных требований.</w:t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установления обязательных требований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Администрация Елизаветовского сельского поселения, уполномоченная в соответствии с Федеральным законом от 06.10.2003 №131-ФЗ «Об общих принципах организации местного самоуправления в Российской Федерации» на осуществление соответствующего вида муниципального контроля (далее – Администрация),  устанавливает обязательные требования, связанные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 с учетом принципов и условий, определенных статьями 4-10 Федерального закона от 31.07.2020  № 247-ФЗ «Об обязательных требованиях в Российской Федерации». </w:t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ценки применения обязательных требований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Администрация проводит оценку применения обязательных требований в отношении  правового акта, устанавливающего обязательные требования, по истечении 2 лет 6 месяцев с начала его действ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3.   Источниками информации для оценки применения обязательных требований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результаты мониторинга применения обязательных треб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результаты анализа осуществления муниципального контрол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НПА (далее – субъекты регулирован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4. Информация, включаемая в доклад по оценке обязательных требований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а) общая характеристика оцениваемых обязательных требований, содержащая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и введения обязательных требований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МНПА, содержащего обязательное требование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внесенных в МНПА изменениях (при наличии)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олномочиях разработчика МНПА на установление обязательных требований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иод действия МНПА и его отдельных положений (при наличии)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основные группы субъектов регулирования, интересы которых затрагиваются оцениваемыми обязательными требованиями, количество таких субъект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б) результаты оценки применения обязательных требований, содержащие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инципов установления и оценки применения обязательных требований, установленных Федеральным законом №247-ФЗ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ка фактических расходов и доходов субъектов регулирования, связанных с необходимостью соблюдения установленных МНПА обязанностей или ограничений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сведения о привлечении к ответственности за нарушение установленных МНПА обязательных требований, в случае если МНПА установлена такая ответственность, в том числе количество зафиксированных правонаруш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количество и содержание вступивших в законную силу судебных актов, связанных с применением обязательных требований, по делам об оспаривании МНП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в) выводы и предложения по итогам оценки применения обязательных требований, содержащие один из следующих выводов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о целесообразности дальнейшего применения обязательных требований без внесения изменений в МНП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б) о целесообразности дальнейшего применения обязательных требований с внесением изменений в МНП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в) о нецелесообразности дальнейшего применения обязательных требований и прекращения срока действия МНПА, содержащего обязательные треб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5. Вывод о целесообразности дальнейшего применения обязательных требований с внесением изменений в МНПА или о нецелесообразности дальнейшего применения обязательных требований и прекращения срока действия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снижение рисков, в целях предупреждения которых установлены обязательные требов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б) наличие дублирующих и (или) аналогичных по содержанию обязательных требований в нескольких МНП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в) наличие в различных МНПА противоречащих друг другу обязательных треб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г) наличие в МНПА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е) противоречие обязательных требований принципам Федерального закона №247-ФЗ, вышестоящим нормативным правовым актам и (или) целям и положениям муниципальных программ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тсутствие у разработчика предусмотренных законодательством полномочий по установлению соответствующих обязательных требова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6. На основании выводов доклада по оценке обязательных требований Администрация 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а) о необходимости продления срока действия МНПА не более чем на три года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 правовой акт;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 отсутствии необходимости дальнейшего применения обязательных требований и прекращения срока действия правового акта, содержащего обязательные треб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7.  Информация о результатах оценки применения обязательных требований размещается на официальном сайте Администрации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Глава     Елизаветовского      сельск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области                                           А.И.Фом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8:00Z</dcterms:created>
  <dc:creator>User</dc:creator>
  <dc:description/>
  <dc:language>en-US</dc:language>
  <cp:lastModifiedBy>LA</cp:lastModifiedBy>
  <cp:lastPrinted>2022-04-11T14:37:00Z</cp:lastPrinted>
  <dcterms:modified xsi:type="dcterms:W3CDTF">2022-06-06T08:38:00Z</dcterms:modified>
  <cp:revision>2</cp:revision>
  <dc:subject/>
  <dc:title/>
</cp:coreProperties>
</file>