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АДМИНИСТРАЦИЯ  ЕЛИЗАВЕТ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26"/>
          <w:szCs w:val="26"/>
          <w:u w:val="single"/>
        </w:rPr>
        <w:t xml:space="preserve">От  10.06.2022  №30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Елизаветовского сельского поселения Павло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Елизавет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которых устанавливается нормативным правовым актом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 должностным лицом за ведение журнала 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 Елизаветовского сельского поселения Павловского муниципального района Бондареву Г.П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3. Обнародовать настоящее постановление 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Глава        Елизаветовского     сельского</w:t>
      </w:r>
    </w:p>
    <w:p>
      <w:pPr>
        <w:pStyle w:val="Style15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А.И.Ф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2 №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службы в администрации Елизаветовского сельского поселения Павловского муниципального района Воронеж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которых устанавливается нормативным правовым актом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Елизаветовского сельского поселения Павловского муниципального района Воронежской области, перечень которых устанавливается нормативным правовым актом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Елизаветовского сельского поселения Павловского муниципального района Воронежской области (далее – Сообщение), оформ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общение направляется в администрацию Елизаветовского сельского поселения  Павловского муниципального района Воронежской области (далее – администрация) в адрес главы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Елизаветовского сельского поселения Павловского муниципального района Воронежской области визирует Сообщение и направляет специалисту администрации  Елизаветовского сельского поселения Павловского муниципального района (далее – специалист)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общение регистрируется специалистом 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в течение трех рабочих дней со дня регистрации Сообщения в Журнале готовит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 готовится в течение 30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целях подготовки мотивированного заключения специалист запрашивае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должностных (служебных) обязанностях бывше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7-дневный срок со дня заседания Комиссии, на котором данный вопрос был рас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Глава        Елизаветовского     сельского</w:t>
      </w:r>
    </w:p>
    <w:p>
      <w:pPr>
        <w:pStyle w:val="Style15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  А.И.Фо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сообщений работодателей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трудового договор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гражданско-правового договора на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(оказание услуг) с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ом, замещавшим должности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,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5"/>
      <w:bookmarkStart w:id="2" w:name="P85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сообщений работодателей о заключении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Елизаветовского сельского поселения Павловского муниципального района Воронежской област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22"/>
        <w:gridCol w:w="1361"/>
        <w:gridCol w:w="181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ывшем муниципальном служащем администрации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сооб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Глава        Елизаветовского     сельского</w:t>
      </w:r>
    </w:p>
    <w:p>
      <w:pPr>
        <w:pStyle w:val="Style15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А.И.Ф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122336A7AE6224A43038FCDD1A2948C4F747D4D6DB499BD35580C2E9D66A7FAE48DE881AA5D4539B608DAE9A128C73CBA1D4FA19GFCBN" TargetMode="External"/><Relationship Id="rId5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6" Type="http://schemas.openxmlformats.org/officeDocument/2006/relationships/hyperlink" Target="consultantplus://offline/ref=122336A7AE6224A43038FCDD1A2948C4F043D0D5D64B9BD35580C2E9D66A7FAE48DE8819ADDF07CA2DD3F7CB54C77ECDBDC8FA1DE7EC0918G4C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7:00Z</dcterms:created>
  <dc:creator>pav-102-01</dc:creator>
  <dc:description/>
  <dc:language>en-US</dc:language>
  <cp:lastModifiedBy>LA</cp:lastModifiedBy>
  <cp:lastPrinted>2022-06-09T11:08:00Z</cp:lastPrinted>
  <dcterms:modified xsi:type="dcterms:W3CDTF">2022-06-14T12:17:00Z</dcterms:modified>
  <cp:revision>2</cp:revision>
  <dc:subject/>
  <dc:title/>
</cp:coreProperties>
</file>